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  <w:gridCol w:w="3120"/>
        <w:gridCol w:w="2057"/>
        <w:gridCol w:w="1035"/>
        <w:gridCol w:w="1490"/>
        <w:gridCol w:w="16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t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terprè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rque  Ø </w:t>
            </w:r>
            <w:r>
              <w:rPr>
                <w:rFonts w:cs="Comic Sans MS" w:ascii="Comic Sans MS" w:hAnsi="Comic Sans MS"/>
                <w:sz w:val="20"/>
                <w:szCs w:val="20"/>
              </w:rPr>
              <w:t>en 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t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chet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a petite tonkinoi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J’ai 2 amou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ss Joséphine Baker et Adrien Lamy accompagnés par le Mélodie Jazz du Casino de Paris sous la direction de M. Edmond MAHIEU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que de Vincent Scot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mpecca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oy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ano-massacr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ot pourri en tempo de Fox-trot : -Whispering – Some of these days – in the mood – Linger awhile – I can’t give yo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to Rhino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yd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mpeccab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ock dans son sketch de music-hall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 Le petit violon ; la clarinette ; la Tyrolien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 Violon et pi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ck et son partenaire accomp. D’orchestre, dir. M. CHAPON, chef d’orchestre de Groc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é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mpeccab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Gladiator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.    Concert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. Le quatuor de clarinett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ck et son partenaire accomp. D’orchestre, dir. M. CHAPON, chef d’orchestre de Groc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é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mpeccab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La voix de son maîtr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27, rue des acaci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n cabanon près de Toul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M. Jacques Pills et Georges Tabet, les fantaisistes Harmonistes du Casino de Paris s’accompagnant au Piano Pley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que de Mirei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oles de Jean Noha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mpecca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b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Polydor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Et hop nous v’la r’partis 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a dame du vestiai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eille s’accompagnant au Piano Pley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que de Mirei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oles de Jean Noha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b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 mois de vacances – La partie de bridg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3 gendarm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eille et Jean Sabl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aniste arrangeur au Piano Pley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lls &amp; Tab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que de Mirei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oles de Jean Noha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b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mpeccab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La voix de son maîtr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2117"/>
        <w:gridCol w:w="43"/>
        <w:gridCol w:w="1080"/>
        <w:gridCol w:w="1440"/>
        <w:gridCol w:w="1620"/>
        <w:gridCol w:w="2160"/>
        <w:gridCol w:w="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e petit che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hourinette du film « Chourinette 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e la revue du Casino de Paris 1933-193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ireille et son ensemble Jean Sabl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que de Mirei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oles de Jean Nohain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oy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Salon Decca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€ sur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disquesanciens.com/</w:t>
              </w:r>
            </w:hyperlink>
          </w:p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vente à 9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r corresponda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Je sais que vous êtes jolie 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. Jean Sabl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compagnement par MM A. EKYA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larinett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EINHARDT (guitare) et SINIAVINE (piano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que de Mirei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oles de Jean Noh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mpec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L’ultraph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e « piano massacre » continue ! sur un tempo de fox-troot : - Tea for two – Lullaby of Broadway – Begin the beguine – My blue heaven – Indian love c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 Oh mon papa – Anna “El Negro Zumbon” – Vous, vous, vous – Answer me – The man with the ban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u piano Alain Stru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u piano Otto Rhino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yd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Polyd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La chanson de Monsieur de Charret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La royale Marche des camelots du r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. Robert Jeantet – Orchestre de France avec choeu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oles et musique de Paul Fé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éberto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y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Disonanc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hanson indoue de Rimsky Korsakov – chant accompag de quintette tiré de l’opéra Sadk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e Nil – Xavier Lero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non Vallin de l’Opé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ole française de M. Delines et L. Lalo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roles d’Armand Ren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th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ès 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Pathé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breux Ninon Vallin entre 6 et 15€ sur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disquesanciens.com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vente à 8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 Rhapsodie in blue –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>ère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partie Gershwin arrangement Maclean - 2ème partie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o d’orgue par Quentin Macle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ec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980"/>
        <w:gridCol w:w="1260"/>
        <w:gridCol w:w="1440"/>
        <w:gridCol w:w="16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Quand la brise vagabonde –  (slow-fox du film « Le capitaine Craddock ») Quintette vocal en français qv. Pia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es gars de la marine (marche du film « Le capitaine Craddock 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ean Boyer –Werner R. Heyman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median Harmoni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mophon -La voix de son maî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ec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Polyd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voyé mél à </w:t>
            </w:r>
            <w:hyperlink r:id="rId4">
              <w:r>
                <w:rPr>
                  <w:rStyle w:val="InternetLink"/>
                  <w:rFonts w:cs="Helvetica" w:ascii="Comic Sans MS" w:hAnsi="Comic Sans MS"/>
                  <w:sz w:val="20"/>
                  <w:szCs w:val="20"/>
                </w:rPr>
                <w:t>p.portes@limhp.univ-paris13.fr</w:t>
              </w:r>
            </w:hyperlink>
            <w:r>
              <w:rPr>
                <w:rFonts w:cs="Helvetica" w:ascii="Comic Sans MS" w:hAnsi="Comic Sans MS"/>
                <w:sz w:val="20"/>
                <w:szCs w:val="20"/>
              </w:rPr>
              <w:t xml:space="preserve"> le 24/10 (</w:t>
            </w:r>
            <w:r>
              <w:rPr>
                <w:rFonts w:cs="Helvetica" w:ascii="Comic Sans MS" w:hAnsi="Comic Sans MS"/>
                <w:color w:val="FF0000"/>
                <w:sz w:val="20"/>
                <w:szCs w:val="20"/>
              </w:rPr>
              <w:t>particulier cherche ce 78T</w:t>
            </w:r>
            <w:r>
              <w:rPr>
                <w:rFonts w:cs="Helvetica" w:ascii="Comic Sans MS" w:hAnsi="Comic Sans MS"/>
                <w:sz w:val="20"/>
                <w:szCs w:val="20"/>
              </w:rPr>
              <w:t xml:space="preserve"> sur </w:t>
            </w:r>
            <w:hyperlink r:id="rId5">
              <w:r>
                <w:rPr>
                  <w:rStyle w:val="InternetLink"/>
                  <w:rFonts w:cs="Helvetica" w:ascii="Comic Sans MS" w:hAnsi="Comic Sans MS"/>
                  <w:sz w:val="20"/>
                  <w:szCs w:val="20"/>
                </w:rPr>
                <w:t>http://www.78tours.com</w:t>
              </w:r>
            </w:hyperlink>
          </w:p>
          <w:p>
            <w:pPr>
              <w:pStyle w:val="Normal"/>
              <w:ind w:right="-288" w:hanging="0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rle-moi d’autre cho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’ai laissé mon cœur (slow-fox chant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lle Lucienne Boy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chestre : M. Iza Vol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oles et musique de Jean Delet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Columb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dame en bleu </w:t>
              <w:br/>
            </w:r>
            <w:r>
              <w:rPr>
                <w:rStyle w:val="Prix"/>
              </w:rPr>
              <w:t>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33T à 12€ chez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disquesanciciens.com/</w:t>
              </w:r>
            </w:hyperlink>
          </w:p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vente 11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uban love song from film “Cuban love song” – Waltz (vocal refrain) (Stothard, Mc Hugh, Fields) – Cunard dance band n° 88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 Call me dar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icadil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- Ce n’est pas ce que vous croyez – Comédie musicale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art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– 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artie (Sourza, Cazau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y Ventura et ses collégiens (avec refrain chanté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ec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Columbia Recor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ndonderry Air (auteur inconnu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rén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chestre de sa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uveaux Disques Francis Salabert</w:t>
            </w:r>
          </w:p>
          <w:p>
            <w:pPr>
              <w:pStyle w:val="Normal"/>
              <w:ind w:left="-117" w:firstLine="11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ec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Pathé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oon-Glow – Jazz hot (Hudson-Venuti-de Lango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it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uke Ellington and his famous orche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runswi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y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i (marqué Brunswic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légende du Danube – Donausagen - Valse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artie – Julius Fuc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écuté par DAJOS BELA et son orchestre vienno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é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’est dégoutant mais nécessaire – Fox-trot de l’Opérette « Toi c’est moi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ous les palétuvi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té par Koval – Orchestre – Direction M. CARIV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o chanté par Pauline Carton et Ko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que de Moises Simons – Lyrics de H. Duvernois</w:t>
              <w:br/>
              <w:t>Couplets de Bertal-Maubon et Champfle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ltra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y mamma’s in town – fox-tro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new St Louis – fox-tr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ed Lewis and his B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irsch, panico et nuzz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ne grande ray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oy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a fille de Lév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uchés dans le fo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fantaisies harmonistes de CASINO DE PARIS – accompagnement de 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Par. de Léo Lelièvre f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. de Georges Tab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gold diggers song du film “Gold Diggers” “Chercheuses d’or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éo Reisman et son orchestre, avec refrain voc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chestre de da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voix de son maî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y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933 - Matrice n°P76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hiudi Gli Occhi Rosit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ango chanté – Cherubini-Mar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tono – Super tan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racio Pettorossi et son Orchestre Argent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t : Térésa Asp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o strings – Fox-trot – (I Berlin) du film R.K.O. “Top hat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eek to che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d Astaire avec l’orchestre Léo Reis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nswi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y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Riptide – Fox-trot (from the film)(Kahn, Donaldson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ight on the desert – Fox-trot (from “Ziegeld Follies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ew Stone and his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ffee in the morning Du film “Les moulins rouges » - fox-trot (Dublin – Warre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boulevard of broken dre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Guy Arnheim and his orchestr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rain chanté par Jimmy Ne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nswi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980"/>
        <w:gridCol w:w="1260"/>
        <w:gridCol w:w="1440"/>
        <w:gridCol w:w="16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 mois de vacances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C’est un jardinier qui botte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« Le vieux château 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ls &amp; Tabet – Mireille et Jean Sab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que de Mirei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oles de Jean Noh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rta – Rumb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guin Bigui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 Baretto et son orchestre cubian du Melod’ys b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rain chanté par Jean Sab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oles et musique de Moïse Sim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el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ggamuffin Roméo – fox-trot – Thème de la féerie de Jazz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t happened in Monterey - val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ul Whiteman et son orchestre avec refrain chan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yne et De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el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 78T vendu 19€ sur E-Bay dont Paul White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’aime tes grands yeu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chaland qui passe – chanson valse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me Lys Gauty – Orchestre M. Jean Jacqu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que de C.-A. Bixio – Paroles de André de Ba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ès 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inental (du film « Gay Divorce 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rry Adler, le virtuose de l’Harmonica avec Orches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que de Con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f I didn’t have you – fox-trot (Harbung, Age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h’ Li’Nah – Fox-trot (Weems, Country, Whasbur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oy fox and his band (at the Monseigneur Restaurant, London) with vocal ref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el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desert song - One alone, fox trot – (Romberg, Harbach &amp; Hammerstei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desert song – The riff song, fo-tr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arl Carroll’s vanities Orchestra (with vocal choru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ès 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zarra (Valse espagnole) –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alina (paso-dob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ar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llo Martinez et son orches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tagnettes jouées par Mlle Paqu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ison Be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c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registrement électr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980"/>
        <w:gridCol w:w="1260"/>
        <w:gridCol w:w="1440"/>
        <w:gridCol w:w="16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outh Africa Joe – Rumba (Cliff Friend – Irving Caesa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ampesina - Rum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arry Roy &amp; his Orchestra from The may fair hotel with vocal ref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loph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y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petite église (Delmet- Fallo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eux cœurs (Fontenaille Luca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ck, du Lapin à Gill accomp. à la harpe par Mlle Yette E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ition : Enoc &amp; Cie, Par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ition : Durand &amp; Fils, P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yd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ès 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innie the Moocher « The Ho Do Ho song” -  Fox-trot (Calloway-Mil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oin’the rumba – Fox-trot – (Parkins-Mills-Kenn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ab Calloway and his Orchest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rchestre avec refrain vo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nswi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ix">
    <w:name w:val="prix"/>
    <w:basedOn w:val="Policepardfaut"/>
    <w:qFormat/>
    <w:rPr>
      <w:color w:val="CC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quesanciens.com/" TargetMode="External"/><Relationship Id="rId3" Type="http://schemas.openxmlformats.org/officeDocument/2006/relationships/hyperlink" Target="http://www.disquesanciens.com/" TargetMode="External"/><Relationship Id="rId4" Type="http://schemas.openxmlformats.org/officeDocument/2006/relationships/hyperlink" Target="mailto:p.portes@limhp.univ-paris13.fr" TargetMode="External"/><Relationship Id="rId5" Type="http://schemas.openxmlformats.org/officeDocument/2006/relationships/hyperlink" Target="http://www.78tours.com/" TargetMode="External"/><Relationship Id="rId6" Type="http://schemas.openxmlformats.org/officeDocument/2006/relationships/hyperlink" Target="http://www.disquesancicien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28:00Z</dcterms:created>
  <dc:creator>Brigitte</dc:creator>
  <dc:description/>
  <cp:keywords/>
  <dc:language>en-US</dc:language>
  <cp:lastModifiedBy>Brigitte</cp:lastModifiedBy>
  <dcterms:modified xsi:type="dcterms:W3CDTF">2006-10-24T22:30:00Z</dcterms:modified>
  <cp:revision>3</cp:revision>
  <dc:subject/>
  <dc:title>Titre</dc:title>
</cp:coreProperties>
</file>