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color w:val="4A442A"/>
          <w:sz w:val="22"/>
        </w:rPr>
      </w:pPr>
      <w:r>
        <w:rPr>
          <w:color w:val="4A442A"/>
          <w:sz w:val="22"/>
        </w:rPr>
        <w:t xml:space="preserve">LISTE  DISQUES  78T  JAZZ  / BLUES / SWING / FOX-TROT  NUMERISES </w:t>
      </w:r>
    </w:p>
    <w:p>
      <w:pPr>
        <w:pStyle w:val="Normal"/>
        <w:rPr>
          <w:b/>
          <w:b/>
          <w:color w:val="4A442A"/>
          <w:sz w:val="22"/>
        </w:rPr>
      </w:pPr>
      <w:r>
        <w:rPr>
          <w:b/>
          <w:color w:val="4A442A"/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color w:val="365F91"/>
          <w:sz w:val="22"/>
          <w:u w:val="none"/>
        </w:rPr>
      </w:pPr>
      <w:r>
        <w:rPr>
          <w:rFonts w:cs="Arial" w:ascii="Arial" w:hAnsi="Arial"/>
          <w:color w:val="365F91"/>
          <w:sz w:val="14"/>
          <w:u w:val="none"/>
          <w:lang w:val="en-US"/>
        </w:rPr>
        <w:t>AIME BARELLI  ET SON ORCHESTRE                                                                           THE CONTINENTAL FT – SIBONEY RUMBA                                                                                                                                PATHE PG6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10215" w:leader="none"/>
        </w:tabs>
        <w:ind w:left="-851" w:hanging="0"/>
        <w:rPr>
          <w:rFonts w:ascii="Arial" w:hAnsi="Arial" w:cs="Arial"/>
          <w:b/>
          <w:b/>
          <w:color w:val="365F91"/>
          <w:sz w:val="14"/>
          <w:lang w:val="en-US"/>
        </w:rPr>
      </w:pPr>
      <w:r>
        <w:rPr>
          <w:rFonts w:cs="Arial" w:ascii="Arial" w:hAnsi="Arial"/>
          <w:b/>
          <w:color w:val="365F91"/>
          <w:sz w:val="14"/>
          <w:lang w:val="en-US"/>
        </w:rPr>
        <w:t>AIME BARELLI  ET SON ORCHESTRE                                                                           CARAVAN  FT  -   STAR DUST                                                                                                                                                    PATHE PGT 40 30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365F91"/>
          <w:sz w:val="14"/>
        </w:rPr>
      </w:pPr>
      <w:r>
        <w:rPr>
          <w:rFonts w:cs="Arial" w:ascii="Arial" w:hAnsi="Arial"/>
          <w:b/>
          <w:color w:val="365F91"/>
          <w:sz w:val="14"/>
        </w:rPr>
        <w:t>AIME BARELLI ET SON ORCHESTRE</w:t>
        <w:tab/>
        <w:t xml:space="preserve">                                                               STOP !  -  CHEZ JOHNNY </w:t>
        <w:tab/>
        <w:t xml:space="preserve">                                                                                                                                                         PATHE  PA 222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365F91"/>
          <w:sz w:val="14"/>
        </w:rPr>
        <w:t>AIME BARELLI ET SON ORCHESTRE                                                                              CHATANOOGA  CHOO CHOO  - AMALAOUTA FT                                                                                                                   PATHE PA 22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365F91"/>
          <w:sz w:val="14"/>
        </w:rPr>
        <w:t>AIME BARELLI ET SON ORCHESTRE                                                                                  HEY BA BA RE BOP  – GIPSY                                                                                                                                                    PATHE PA236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</w:rPr>
        <w:t>ALAIN STRUMENT   /  OTTO RHINOT(POTS POURRI  EN TEMPO DE FOXTROT )                PIANO MASSACRE 1 ET 2                                                                                                                                                POLYDOR 5133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10215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ALIX COMBELLE ET LA JAM SESSION N° 1  / JAM SESSION N°5                             BRING THAT BOTTLE POPS</w:t>
      </w:r>
      <w:r>
        <w:rPr>
          <w:rFonts w:cs="Arial" w:ascii="Arial" w:hAnsi="Arial"/>
          <w:color w:val="4A442A"/>
          <w:sz w:val="14"/>
          <w:lang w:val="en-US"/>
        </w:rPr>
        <w:t xml:space="preserve"> - </w:t>
      </w:r>
      <w:r>
        <w:rPr>
          <w:rFonts w:cs="Arial" w:ascii="Arial" w:hAnsi="Arial"/>
          <w:b/>
          <w:color w:val="4A442A"/>
          <w:sz w:val="14"/>
          <w:lang w:val="en-US"/>
        </w:rPr>
        <w:t>RIFFIN IN PARIS</w:t>
      </w:r>
      <w:r>
        <w:rPr>
          <w:rFonts w:cs="Arial" w:ascii="Arial" w:hAnsi="Arial"/>
          <w:color w:val="4A442A"/>
          <w:sz w:val="14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color w:val="4A442A"/>
          <w:sz w:val="14"/>
          <w:lang w:val="en-US"/>
        </w:rPr>
        <w:t>SWING  SW250A/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AMBROSE AND HIS ORCHESTRA                                                                        LITTLE OLD LADY (FT )– SYMPATHY  (WALTZ)                                                                                                                             DECCA F65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AMBROSE ET SON ORCHESTRE                                                                 LADY,PLAY YOUR MANDOLINE  FT – THE PEANUT VENDOR FT                                                                                                      GRAMOPHONE B59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NTHOLOGIE HOT CLUB / BESSIE SMITH                                                                   ANY WOMAN'S BLUES - CEMETERY BLUES                                                                                                                          COLUMBIA DF 30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NTHOLOGIE HOT CLUB / BESSIE SMITH                                                                   COLD IN HAND BLUES - THE ST LOUIS BLUES                                                                                                                      COLUMBIA  DF30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ANTHOLOGIE HOT CLUB / FLETCHER HENDERSON </w:t>
        <w:tab/>
        <w:t xml:space="preserve">                                            THE WHITEMAN STOMP - I'M COMING VIRGINIA                                                                                                                   COLUMBIA DF30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ANTHOLOGIE HOT CLUB / JELLY ROLL MORTON’S RED HOT PEPPERS               ORIGINAL JELLY ROLL BLUES - DOCTOR JAZZ STOMP </w:t>
        <w:tab/>
        <w:t xml:space="preserve">                                                                                               GRAMOPHONE K8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ANTHOLOGIE HOT CLUB / KING OLIVER'S JAZZ BAND                                             NEW ORLEANS STOMP - CHATTANOOGA STOMP </w:t>
        <w:tab/>
        <w:t xml:space="preserve">                                                                                                 COLUMBIA DF30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ARTIE SHAW ET SON ORCHESTRE                                                                                 NIGHTMARE – INDIAN LOVE CALL FT                                                                                                                          GRAMOPHONE K82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ARTIE SHAW ORQUESTA                                                                                                     MOONGLOW – MY BLUE HEAVEN FT                                                                                                                    LA VOZ DE SU AMO GY5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BENNY CARTER  AND HIS ORCHESTRA                                                                     OK FOR BABY - NIGHT HOP  (FT)</w:t>
        <w:tab/>
        <w:t xml:space="preserve">                                                                                                                                      DECCA  BM03117</w:t>
      </w:r>
    </w:p>
    <w:p>
      <w:pPr>
        <w:pStyle w:val="Heading5"/>
        <w:ind w:left="-851" w:hanging="0"/>
        <w:rPr>
          <w:color w:val="4A442A"/>
        </w:rPr>
      </w:pPr>
      <w:r>
        <w:rPr>
          <w:color w:val="4A442A"/>
        </w:rPr>
        <w:t xml:space="preserve">BENNY CARTER AND HIS ORCHESTRA </w:t>
        <w:tab/>
        <w:t xml:space="preserve">                                                             POM POM - SERENADE TO A SARONG (FT)</w:t>
        <w:tab/>
        <w:t xml:space="preserve">                                                                                                                    DECCA BM030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BENNY GOODMAN Y SU ORQUESTA                                                                GIVE ME THE SIMPLE LIFE FT – I WHISH I COULD TELL YOU FT                                                                                                 COLUMBIA 29167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BILLY BARTON ET SON ORCHESTRE DE JAZZ                                                            A BIG BOUQUET FOR YOU – GET HAPPY                                                                                                                    ULTRAPHONE   AP 4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BILLY COTTON AND HIS BAND                                                                                     HORSEY, HORSEY – LAMBETH WALK                                                                                                                                     PATHE PA 15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BLUE  STAR NORMAN GRAND JAZZ                                                                              BELL BOYS BLUES     PART 1 ET 2    </w:t>
        <w:tab/>
        <w:t xml:space="preserve">                                                                            NG5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 xml:space="preserve">CAB CALLOWAY AND  HIS ORCHESTRA    </w:t>
        <w:tab/>
        <w:t xml:space="preserve">                                                          MINNIE THE MOOCHER – DOIN’THE RUMBA   FT</w:t>
        <w:tab/>
        <w:t xml:space="preserve">                                                                                                                 BRUNSWICK A90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CAB CALLOWAY AND HI                                                                                          ST JAMES INFIRMARY – NOBODY’S SWEETHEART                                                                                                             BRUNSWICK A90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CAB CALLOWAY AND HIS ORCHESTRA</w:t>
        <w:tab/>
        <w:tab/>
        <w:tab/>
        <w:tab/>
        <w:t>HOT TODDY – SWANEE LULLABY  FT</w:t>
        <w:tab/>
        <w:tab/>
        <w:tab/>
        <w:t xml:space="preserve">                                                                                       BRUNSWICK A500195</w:t>
      </w:r>
    </w:p>
    <w:p>
      <w:pPr>
        <w:pStyle w:val="Heading4"/>
        <w:ind w:left="-851" w:hanging="0"/>
        <w:rPr>
          <w:color w:val="4A442A"/>
        </w:rPr>
      </w:pPr>
      <w:r>
        <w:rPr>
          <w:color w:val="4A442A"/>
        </w:rPr>
        <w:t>CHARLIE PARKER QUINTET                                                                                      SCRAPPLE FROM THE APPLE – DON’T BLAME ME                                                                                        JAZZ SELECTION DIAL RECORD  JS 5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HICAGO RHYTHM KINGS (with Teschmacher et Muggzy Spanier)</w:t>
        <w:tab/>
        <w:t xml:space="preserve">       I'VE FOUND A NEW BABY - THERE'LL BE SOME CHANGES MADE </w:t>
        <w:tab/>
        <w:t xml:space="preserve">                                                                               POLYDOR 580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CLAUDE LUTHER ET SON ORCHESTRE                                                       STRATTFORD HUNCH – PERDIDO STREET STOMP                                                                                                                        VOGUE  60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CLAUDE LUTHER ET SON ORCHESTRE                                                                    OLD SCHOOL – BABOUCHE                                                                                                                                                     SELMER SV29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CLAUDE LUTHER ET SON ORCHESTRE                                                             SUR LA RIVIERA – NOUVELLE ORLEANS                                                                                                                                    VOGUE 5183 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708" w:leader="none"/>
          <w:tab w:val="left" w:pos="1416" w:leader="none"/>
        </w:tabs>
        <w:ind w:left="-851" w:hanging="0"/>
        <w:rPr>
          <w:color w:val="000000"/>
        </w:rPr>
      </w:pPr>
      <w:r>
        <w:rPr>
          <w:color w:val="000000"/>
        </w:rPr>
        <w:t>CLAUDE LUTHER ET SON ORCHESTRE                                                                     WEARY BLUES – TROUBLE IN MIND                                                                                                                              PACIFIC  AT 0706/07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LEMAN HAWKINS AND HIS ALL - STAR JAM BAND</w:t>
        <w:tab/>
        <w:t xml:space="preserve">                                           CRAZY RHYTHM - HONEYSUCKLE ROSE </w:t>
        <w:tab/>
        <w:t xml:space="preserve">                                                                                                                      SWING SW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LEMAN HAWKINS ET SON ORCHESTRE</w:t>
        <w:tab/>
        <w:t xml:space="preserve">                                                             SWEET GEORGIA BROWN   (FACE HS) - OUT OF NOWHERE </w:t>
        <w:tab/>
        <w:t xml:space="preserve">                                                                            GRAMOPHONE K85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LEMAN HAWKINS ET SON ORCHESTRE</w:t>
        <w:tab/>
        <w:t xml:space="preserve">                                                             JAMAICA SHOUT - HEART BREAK BLUES </w:t>
        <w:tab/>
        <w:t xml:space="preserve">                                                                                                                     ODEON 279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COUNT BASIE AND HIS ORCHESTRA</w:t>
        <w:tab/>
        <w:t xml:space="preserve">                                                             BOOGIE WOOGIE - EXACTLY LIKE YOU </w:t>
        <w:tab/>
        <w:t xml:space="preserve">                                                                                                                    DECCA BM025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DEBROY SOMERS BAND                                                                                       LAUGHING MARIONETE – RAG DOLL    FT                                                                                                                                COLUMBIA 5038 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DEBROY SOMERS BAND                                                                                                 LAUGHING MARIONETE FT – RAG DOLL FT                                                                                                                  COLUMBIA 50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DIKKIE WELLS   AND HIS ORCHESTRA (GRAPPELLY REINHARDT COLEMAN )    BUGLE CALL RAG – BETWEEN THE DEVIL AND THE DEEP BLUE SEA                                                                             SWING SW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 AND HIS FAMOUS ORCHESTRA </w:t>
        <w:tab/>
        <w:t xml:space="preserve">                                      SEPIA PANORAMA - JOHN HARDY'S WIFE </w:t>
        <w:tab/>
        <w:t xml:space="preserve">                                                                                                          GRAMOPHONE K87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 ET SON ORCHESTRE</w:t>
        <w:tab/>
        <w:t xml:space="preserve">                                                            ECHOES OF THE JUNGLE - LIMEHOUSE BLUES </w:t>
        <w:tab/>
        <w:t xml:space="preserve">                                                                                                           GRAMOPHONE K64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</w:rPr>
      </w:pPr>
      <w:r>
        <w:rPr>
          <w:rFonts w:cs="Arial" w:ascii="Arial" w:hAnsi="Arial"/>
          <w:b/>
          <w:color w:val="984806"/>
          <w:sz w:val="14"/>
        </w:rPr>
        <w:t>DUKE  ELLINGTON  ET SON ORCHESTRE                                                             SUM’PN BOUT RHYTM –  JIVE STOMP                                                                                                                                      POLYDOR 5800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/ COTTON CLUB ORCHESTRA </w:t>
        <w:tab/>
        <w:t xml:space="preserve">                                      GOT EVERYTHING BUT YOU - THE MOOCHE </w:t>
        <w:tab/>
        <w:t xml:space="preserve">                                                                                                         GRAMOPHONE K83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COTTON CLUB ORCHESTRA</w:t>
        <w:tab/>
        <w:t xml:space="preserve">                       BUGLE CALL RAG - BREAKFAST DANCE </w:t>
        <w:tab/>
        <w:t xml:space="preserve">                                                                                                           GRAMOPHONE K69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COTTON CLUB ORCHESTRA</w:t>
        <w:tab/>
        <w:t xml:space="preserve">                    SOLITUDE - BLACK BEAUTY </w:t>
        <w:tab/>
        <w:t xml:space="preserve">                                                                                                                                              GRAMOPHONE K83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CARNEGIE BLUES   - THE MOOD TO BE WOBED </w:t>
        <w:tab/>
        <w:t xml:space="preserve">                                                                                                            GRAMOPHONE DA49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IN A MELLOTONE - WARM VALLEY </w:t>
        <w:tab/>
        <w:t xml:space="preserve">                                                                                                                             GRAMOPHONE K8708  1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KO-KO - CONGA BRAVA </w:t>
        <w:tab/>
        <w:t xml:space="preserve">                                                                                                                                                GRAMOPHONE K87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ACROSS THE TRACK BLUES - CHLOE </w:t>
        <w:tab/>
        <w:t xml:space="preserve">                                                                                                                             GRAMOPHONE SG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 BABY WHEN YOU AIN’T THERE – MOON OTHER DIXIE (FT)                                                                                                 BRUNSWICK A5001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 CHICAGO – HARLEM SPEAKS (FT)                                                                                                                                                DECCA  M4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FAMOUS ORCHESTRA                                           AIN’T MISSBEHAVIN ‘ (FT )                                                                                                                                                               DECCA M43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BOJANGLES – CONCERTO FOR COOTIE  (FT)                                                                                                                               LVM SG2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ORCHESTRA</w:t>
        <w:tab/>
        <w:t xml:space="preserve">                                                            I'M BEGINNING TO SEE THE LIGHT - I AIN'T GOT NOTHIN BUT THE BLUES </w:t>
        <w:tab/>
        <w:t xml:space="preserve">                                                     GRAMOPHONE K86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</w:t>
        <w:tab/>
        <w:t xml:space="preserve">                                                           SWAMP FIRE - JUST SQUEEZE ME </w:t>
        <w:tab/>
        <w:t xml:space="preserve">                                                                                                                              GRAMOPHONE SG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ORCHESTRA</w:t>
        <w:tab/>
        <w:t xml:space="preserve">                                                           RARATOGA SWING - MISTY MORNIN' </w:t>
        <w:tab/>
        <w:t xml:space="preserve">                                                                                                                             GRAMOPHONE K82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                                                         SOLITUDE – BLACK BEAUTY (FT)                                                                                                                                                       LVM K830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                                                         JIVE – STOMP     -   SUMP’N BOUT RHYTHM                                                                                                                              POLYDOR 58000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ET SON ORCHESTRE </w:t>
        <w:tab/>
        <w:t xml:space="preserve">                                                        RING DEM BELLS - BLACK AND TAN FANTASY </w:t>
        <w:tab/>
        <w:t xml:space="preserve">                                                                                                              ODEON  279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ET SON ORCHESTRE</w:t>
        <w:tab/>
        <w:t xml:space="preserve">                                                        MOON INDIGO - SAINT JAMES INFIRMARY </w:t>
        <w:tab/>
        <w:t xml:space="preserve">                                                                                                          GRAMOPHONE K61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ET SON ORCHESTRE                                                              CREOLE LOVE CALL -  BLACK AND TAN FANTASY </w:t>
        <w:tab/>
        <w:t xml:space="preserve">                                                                                        GRAMOPHONE K63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ET SON ORCHESTRE                                                              BUGLE CALL RAG – BREAKFAST DANCE  (FT)                                                                                                             GRAMOPHONE K6948     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ELLINGTON  ET SON FAMEUX ORCHESTRE</w:t>
        <w:tab/>
        <w:t xml:space="preserve">                                         ESQUIRE SWANK - MIDRIFF </w:t>
        <w:tab/>
        <w:t xml:space="preserve">                                                                                                                                                SWING </w:t>
        <w:tab/>
        <w:t xml:space="preserve"> SW2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ELLINGTON AND HIS FAMOUS  ORCHESTRA                                          COCKTAIL – SENTIMENTAL GENTLEMAN FROM GEORGIA                                                                                                     BRUNSWICK A9327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DIE BARCLAY AND HIS ORCHESTRA                                                    I’LL WALK ALONE – A LOVELY WAY TO SPEND A NIGHT   FT                                                                                                         BLUE  STAR BS B°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DIE BARCLAY AND HIS ORCHESTRA                                                              BODY AND SOUL – YOU BELONG TO ME  FT                                                                                                                           BLUE STAR BS N°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DIE SOUTH ET STEPHANE GRAPPELLY                                                          DINAH – DAPHNE                                                                                                                                                                             SWING  SW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GAR HAYES  AND HIS ORCHESTRA                                                                       STAR DUST  FT – IN THE MOOD FT                                                                                                                                   DECCA MU26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LLA FITZGERALD                                                                                               I’M WAITIN   FOR THE JUNKMAN – BASIN STREET BLUES                                                                                                             DECCA MU604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EMILE CARRARA  ET SON ENSEMBLE </w:t>
        <w:tab/>
        <w:t xml:space="preserve">                                                       SHOO SHOO BABY  -  I'LL BE SEEING YOU </w:t>
        <w:tab/>
        <w:t xml:space="preserve">                                                                                                                   PATHE PA 22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FATS WALLER ET SON ORCHESTRE</w:t>
        <w:tab/>
        <w:t xml:space="preserve">                                                       HARLEM FUSS - THE MINOR DRAG </w:t>
        <w:tab/>
        <w:t xml:space="preserve">                                                                                                                              GRAMOPHONE K8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FATS WALLER ET SON ORCHESTRE</w:t>
        <w:tab/>
        <w:t xml:space="preserve">                                                       SWEETIE PIE - YOU'RE NOT THE ONLY OYSTER IN THE STEW </w:t>
        <w:tab/>
        <w:t xml:space="preserve">                                                                                          GRAMOPHONE K7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FATS WALLER ET SON ORCHESTRE</w:t>
        <w:tab/>
        <w:t xml:space="preserve">                                                       NOW CAN YOU FACE ME - SERENADE FOR A WEALTHY WIDOW </w:t>
        <w:tab/>
        <w:t xml:space="preserve">                                                                      GRAMOPHONE K78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FLETCHER HENDERSON AND HIS ORCHESTRA                                                              SENSATION STOMP – FIDGETY FEET                                                                                                                       BRUNSWICK A5003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FLETCHER HENDERSON AND HIS ORCHESTRA                                                                       KING PORTER STOMP                                                                                                                                            POLYDOR 580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FRANKIE TRUMBAUER AND HIS ORCHESTRA                                                               CHOO   CHOO  FT -  BYE BYE BLUES  FT                                                                                                                      ODEON 2382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FUD CANDRIX AND HIS ORCHESTRA                                                                                    TEL-AVIV 1 ET 2                                                                                                                                                                DECCA 92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ENE NORMAN’S JUST JAZZ N° 2                                                                     FOUR O CLOCK JUMP -  THREE O CLOCK JUMP                                                                                                                            JAZZ JS 5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EORGE KAY ET SON ORCHESTRE DU JAZZ CLUB FRANCAIS                          I LIKE TO RIFF –THE SERGEANT WAS SHY                                                                                                                               ABC JC 1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LEN GRAY AND THE CASA LOMA ORCHESTRA                                                            I GOT RHYTHM FT – OL’MAN RIVER   FT                                                                                                                     BRUNSWICK 68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GLENN MILLER ET SON ORCHESTRE:   </w:t>
        <w:tab/>
        <w:t xml:space="preserve">                                                                         IN THE MOOD                                                                                                                                                         GRAMOPHONE K84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US VISEUR ET SON ORCHESTRE                                                                 YOU RASCAL YOU – SWEET GEORGIA BROWN                                                                                                                         COLUMBIA DF28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US VISEUR MUSIC                                                                                                       DAPHNE  - AUTOMNE                                                                                                                                                              SWING SW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GUY LOMBARDO AND HIS ROYAL CANADIANS                             MOONLIGHT SAVING TIME FT – WHEN THE SHEPHERD  LEADS THE SHIP BACK HOME                                                                      COLUMBIA 2457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GUY LOMBARDO ET SON ORCHESTRE                                                           WITH A SMILE  AND A SONG  FT – WHISTLE WHILE YOU WORK     FT                                                                                 GRAMOPHONE K807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GUY LOMBARDO ET SON ORCHESTRE                                                           A FINE ROMANCE FT – THE WAY YOU LOOK TONIGHT FT                                                                                                   GRAMOPHONE K77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HARRY JAMES   AND HIS ORCHESTRA </w:t>
        <w:tab/>
        <w:t xml:space="preserve">                                                        I DIDN'T MEAN A WORK I SAID  -  LAZY LADY BLUES </w:t>
        <w:tab/>
        <w:t xml:space="preserve">                                                                                             COLOMBIA  DF 31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HOT CLUB SWING STAR / ALIX COMBELLE </w:t>
        <w:tab/>
        <w:t xml:space="preserve">                                                       MORNING FEELING - EVERY TUB </w:t>
        <w:tab/>
        <w:t xml:space="preserve">                                                                                                                                    SWING </w:t>
        <w:tab/>
        <w:t xml:space="preserve"> SW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HUBERT ROSTAING ET SON SEXTETTE                                                                      LAURENCE – PARIS BOP                                                                                                                                                          SWING SW2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DIEVAL AND HIS ORCHESTRA</w:t>
        <w:tab/>
        <w:tab/>
        <w:tab/>
        <w:tab/>
        <w:t xml:space="preserve"> ALL OF ME (FT) – CHACUN SON BONHEUR (SFT)</w:t>
        <w:tab/>
        <w:tab/>
        <w:tab/>
        <w:t xml:space="preserve">                                                                          BLUE STAR BS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HYLTON ET SON ORCHESTRE                                                                   JOLLITY FARM – ON HER DORSTER LAST NIGHT  FT                                                                                                            GRAMOPHONE K58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HYLTON ET SON ORCHESTRE                                                                   HONNEY – LOUISE FT                                                                                                                                                                GRAMOPHONE K5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HYLTON ET SON ORCHESTRE                                                                 I’M LOOKING OVER A FOUR LRAF CLOVER  FT                                                                                                                   GRAMOPHONE K 51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PAYNE AND HIS BBC DANCE ORCHESTRA                             YOU’LL BE MINE IN APPLE BLOSSOM TIME FT- GOODNIGHT  SWEETHEART FT                                                                              COLUMBIA CB253 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PAYNE AND HIS BBC DANCE ORCHESTRA                       SWEETHEART WE NEED EACH OTHER   FT – YOU’RE ALWAYS IN MY ARMS WALTZ                                                                              COLUMBIA 56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ACK PAYNE ET SON ORCHESTRE                                                                CHEWING A PIECE OF STRAW  FT – THE GIPSY FT                                                                                                                 GRAMOPHONE J86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AM SESSION N° 2                                                                                                   ALL TOGETHER - JAMMIN' THE BLUES </w:t>
        <w:tab/>
        <w:t xml:space="preserve">                                                                                                                                    SWING  SW2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4A442A"/>
          <w:sz w:val="14"/>
          <w:lang w:val="en-US"/>
        </w:rPr>
      </w:pPr>
      <w:r>
        <w:rPr>
          <w:rFonts w:cs="Arial" w:ascii="Arial" w:hAnsi="Arial"/>
          <w:color w:val="4A442A"/>
          <w:sz w:val="14"/>
          <w:lang w:val="en-US"/>
        </w:rPr>
        <w:t>J</w:t>
      </w:r>
      <w:r>
        <w:rPr>
          <w:rFonts w:cs="Arial" w:ascii="Arial" w:hAnsi="Arial"/>
          <w:b/>
          <w:color w:val="4A442A"/>
          <w:sz w:val="14"/>
          <w:lang w:val="en-US"/>
        </w:rPr>
        <w:t xml:space="preserve">AM SESSION N° 4                                                                                                   DIRECT - AUTUMN HARMONIE </w:t>
        <w:tab/>
        <w:t xml:space="preserve">                                                                                                                                                        SWING SW2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AM SESSION N° 6                                                                                                   MISTY SUNRISE - CHINA BOY </w:t>
        <w:tab/>
        <w:t xml:space="preserve">                                                                                                                                                        SWING SW2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JAZZ FRED MELE ¨(DU MOILIN ROUGE)                                                       CA ,C’EST PARIS FT – SI L’ON VOYAIT CE QU’IL Y A DERRIERE FT</w:t>
        <w:tab/>
        <w:t xml:space="preserve">                                             ODEON 1650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ELLY ROLL MORTON (PIANO SOLO)</w:t>
        <w:tab/>
        <w:t xml:space="preserve">                                                      THE PEARLS - KING PORTER STOMP </w:t>
        <w:tab/>
        <w:t xml:space="preserve">                                                                                                                                   DECCA  BM035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ELLY ROLL MORTON HOT SEVEN                                                              SWINGING THE ELKS – DIRTY ,DIRTY ,DIRTY                                                                                                                                   JAZZ  JS 8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ELLY ROLL MORTON HOT SEVEN                                                                          GET THE BUCKET – SHAKE IT                                                                                                                                                 JAZZ JS 8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IE LUNCEFORD / DELTA RHYTHMM BOYS </w:t>
        <w:tab/>
        <w:t xml:space="preserve">                                     BABY ARE YOU KIDDIN' - THE HONEYDRIPPER </w:t>
        <w:tab/>
        <w:t xml:space="preserve">                                                                                                                DECCA  BM036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IMMIE LUNCEFORD AND HIS ORCHESTRA</w:t>
        <w:tab/>
        <w:t xml:space="preserve">                                                       BLUES IN THE NIGHT -    1re PARTIE / 2e PARTIE </w:t>
        <w:tab/>
        <w:t xml:space="preserve">                                                                                                                 DECCA BM033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IE LUNCEFORDAND HIS ORCHESTRA                                                         BACK DOOR STUFF -       1re PARTIE /2e PARTIE </w:t>
        <w:tab/>
        <w:t xml:space="preserve">                                                                                                                DECCA BM035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Y DORSEY AND HIS ORCHESTRA                                                             THE JUMPIN’ JIVE FT – DIXIELAND DETOUR FT                                                                                                                    BRUNSWICK 50525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OE LOSS ET SON ORCHESTRE                                                                              SWEETHEART OF ALL MY DREAMS -  CANDY (FT)                                                                                                             GRAMOPHONE K86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OSEPHINE BRADLEY AND HIS BALLROOM ORCHESTRA                      SEPTEMBER SONG (slow foxtrot) – APRIL SHOWERS (quick step)                                                                                                   DECCA MG87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KENNY CLARK and his 52ND STREET BOYS                                                    CONFIRMATION ( de Charlie Parker)  - A LA COLETTE(de Kenny CLARK)                                                                               SWING SW277   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1000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KING COLE TRIO                                                                                                     LET’S SPRING ONE - I’M LOST (1947) - </w:t>
        <w:tab/>
        <w:t xml:space="preserve">                                                         ODEON 2797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KING OLIVER AND HIS ORCHESTRA                                                      PAPA DE DA DA  – STOP CRYING  FT                                                                                                                                                      BRUNSWICK A9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LADNIER  MEZZROW QUINTET                                                 EVERYBODY LOVES MY BABY – AINT GONNA GIVE NOBODY NONE OF YHIS JELLY ROLL                                                                        SWING SW2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LADNIER MEZZROW QUINTET                                                                      IF YOU SEE ME COMIN’ – ROYAL GARDEN BLUES                                                                                                                            SWING SW 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548DD4"/>
          <w:sz w:val="14"/>
          <w:lang w:val="en-US"/>
        </w:rPr>
      </w:pPr>
      <w:r>
        <w:rPr>
          <w:rFonts w:cs="Arial" w:ascii="Arial" w:hAnsi="Arial"/>
          <w:b/>
          <w:color w:val="548DD4"/>
          <w:sz w:val="14"/>
          <w:lang w:val="en-US"/>
        </w:rPr>
        <w:t xml:space="preserve">LIONEL HAMPTON AND HIS ORCHESTRA </w:t>
        <w:tab/>
        <w:t xml:space="preserve">                                                      HOT MALLETS  - JUST FOR LAFF'S </w:t>
        <w:tab/>
        <w:t xml:space="preserve">                                                                                                                                GRAMOPHONE K8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548DD4"/>
          <w:sz w:val="14"/>
          <w:lang w:val="en-US"/>
        </w:rPr>
      </w:pPr>
      <w:r>
        <w:rPr>
          <w:rFonts w:cs="Arial" w:ascii="Arial" w:hAnsi="Arial"/>
          <w:b/>
          <w:color w:val="548DD4"/>
          <w:sz w:val="14"/>
          <w:lang w:val="en-US"/>
        </w:rPr>
        <w:t>LIONEL HAMPTON AND HIS ORCHESTRA</w:t>
        <w:tab/>
        <w:t xml:space="preserve">                                                      IN THE BAG  - FLYING HOME </w:t>
        <w:tab/>
        <w:t xml:space="preserve">                                                                                                                                                     DECCA BM034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3870" w:leader="none"/>
          <w:tab w:val="left" w:pos="8835" w:leader="none"/>
        </w:tabs>
        <w:ind w:left="-851" w:hanging="0"/>
        <w:rPr>
          <w:rFonts w:ascii="Arial" w:hAnsi="Arial" w:cs="Arial"/>
          <w:b/>
          <w:b/>
          <w:color w:val="548DD4"/>
          <w:sz w:val="14"/>
          <w:lang w:val="en-US"/>
        </w:rPr>
      </w:pPr>
      <w:r>
        <w:rPr>
          <w:rFonts w:cs="Arial" w:ascii="Arial" w:hAnsi="Arial"/>
          <w:b/>
          <w:color w:val="548DD4"/>
          <w:sz w:val="14"/>
          <w:lang w:val="en-US"/>
        </w:rPr>
        <w:t xml:space="preserve">LIONEL HAMPTON AND HIS ORCHESTRA                                </w:t>
        <w:tab/>
        <w:t xml:space="preserve">           HEY BA BA RE BOP – SLIDE ,HAMP ,SLIDE </w:t>
        <w:tab/>
        <w:t xml:space="preserve">                                                                                    DECCA BM037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548DD4"/>
          <w:sz w:val="14"/>
          <w:lang w:val="en-US"/>
        </w:rPr>
      </w:pPr>
      <w:r>
        <w:rPr>
          <w:rFonts w:cs="Arial" w:ascii="Arial" w:hAnsi="Arial"/>
          <w:b/>
          <w:color w:val="548DD4"/>
          <w:sz w:val="14"/>
          <w:lang w:val="en-US"/>
        </w:rPr>
        <w:t xml:space="preserve">LIONEL HAMPTON AND HIS QUARTET </w:t>
        <w:tab/>
        <w:t xml:space="preserve">                                                      HAMP'S SALTY BLUES  - CHORD-A-RE-BOB </w:t>
        <w:tab/>
        <w:t xml:space="preserve">                                                                                                              DECCA  BM037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 ARMSTRONG  ET SON ORCHESTRE                                     MAHOGANY HALL STOMP – HOBO YOU CAN’T  RIDE THIS TRAIN                                                                                                          GRAMOPHONE  K69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 AND HIS ORCHESTRA                                                      AIN’T MISSBEHAVIN’ – BLACK AND BLUE ( FT)</w:t>
        <w:tab/>
        <w:t xml:space="preserve">                                                                                                                   ODEON1658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 AND HIS ORCHESTRA                                               THE LONESOME ROAD – I’VE GOT RHYTHM (FT )                                                                                                                            PARLOPHONE 8529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(With Erskine TATE and his Vendome Orchestra)       STOMP OFF LET'S GO - STATIC STRUT </w:t>
        <w:tab/>
        <w:t xml:space="preserve">                                                                                                                                       DECCA BM0359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/ HOT SEVEN </w:t>
        <w:tab/>
        <w:t xml:space="preserve">                                                   BLUES FOR YERTERDAY - I WANT A LITTLE GIRL </w:t>
        <w:tab/>
        <w:t xml:space="preserve">                                                                                                                      SWING SW2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/ SAVOY BALLROOM FIVE </w:t>
        <w:tab/>
        <w:t xml:space="preserve">                                 HEAH ME TALKIN'TO YA ? - TIGHT LIKE THIS </w:t>
        <w:tab/>
        <w:t xml:space="preserve">                                                                                                                    ODEON 2792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DALLAS DANDIES                                       WILD MAN BLUES – MELANCHOLY (FT)</w:t>
        <w:tab/>
        <w:tab/>
        <w:t xml:space="preserve">                                                                                                                  POLYDOR 580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AND HIS HOT FIVE                                                       MUSKRAT RAMBLE - HEEBIES JEEBIES (FT) </w:t>
        <w:tab/>
        <w:t xml:space="preserve">                                                                                                                                   ODEON 2798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HOT SEVEN                                                        MELANCHOLY BLUES – WILD MAN BLUES                                                                                                                                 PARLOPHONE R21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ON THE SUNNY SIDE OF THE STREET - 1re PARTIE/ 2e PARTIE </w:t>
        <w:tab/>
        <w:t xml:space="preserve">                                                                                               POLYDOR 580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AND HIS ORCHESTRA </w:t>
        <w:tab/>
        <w:t xml:space="preserve">                                                     KNOCKING A JOG - MUGGLES </w:t>
        <w:tab/>
        <w:t xml:space="preserve">                                                                                                                                                       ODEON 1659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WHATTA YA GONNA DO - FALLING LEAVES </w:t>
        <w:tab/>
        <w:t xml:space="preserve">                                                                                                            GRAMOPHONE K88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MY SWEET - I CAN'T BELIEVE THAT YOU'RE IN LOVE WITH ME </w:t>
        <w:tab/>
        <w:t xml:space="preserve">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I WONDER - JODIE MAN </w:t>
        <w:tab/>
        <w:t xml:space="preserve">                                                                                                                                                         DECCA  BM035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 DINAH (FT) - CHINATOWN MY CHINATOWN (FT)                                                                                                                                        ODEON 2797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I CAN’ T BELIEVE YOU’RE IN LOVE WITH ME – MY SWEET                  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JEEPERS CREEPERS   WHAT IS THIS THING CALLED SWING (FT)                                                                                                         BRUNSWICK 5052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I’LL BE GLAD WHEN YOU’RE DEAD, YOU RASCAL YOU (FT) - WHEN IT’S SLEEPY TIME DOWN SOUTH (FT)                                                 PARLOPHONE 850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SAVOY BALLROOM FIVE                            TIGHT LIKE THIS – HEAH ME TALKIN’TO YA  (FT)                                                                                                                            PARLOPHONE 222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DIXIELAND SEVEN                                                WHERE THE BLUES WERE BORN IN NEW ORLEANS SWEETHEART HALL STOMP                                                                           GRAMOPHONE SG4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                                                        NO ONE ELSE BUT YOU – BEAU KOO JACK                                                                                                                                        ODEON 2696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  BESSIE COULDN'T HEP IT - DALLAS BLUES </w:t>
        <w:tab/>
        <w:t xml:space="preserve">                                                                                                                       ODEON 2794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ET SON ORCHESTRE                                                       SAINT JAMES INFORMARY - FIRE WORKS </w:t>
        <w:tab/>
        <w:t xml:space="preserve">                                                                                                                                          ODEON 279711   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 AFTER YOU'VE GONE - SAINT LOUIS BLUES </w:t>
        <w:tab/>
        <w:t xml:space="preserve">                                                                                                                        ODEON 165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STAR DUST - WRAP YOUR TROUBLES IN DREAMS </w:t>
        <w:tab/>
        <w:t xml:space="preserve">                                                                                                                       ODEON 2505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                                            I’VE GOT THE WORLD ON A STRING (FT ) - SITTIN’IN THE DARK (FT)                                                                                                 GRAMOPHONE K69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ET SON ORCHESTRE </w:t>
        <w:tab/>
        <w:tab/>
        <w:t xml:space="preserve">                                       SNOW BALL – SOME SWEET DAY   FT</w:t>
        <w:tab/>
        <w:t xml:space="preserve">                                                                                                                               GRAMOPHONE K8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LOUIS PRIMA AND HIS NEW ORLEANS  GANG </w:t>
        <w:tab/>
        <w:t xml:space="preserve">           BASIN SREET BLUES – STARDUST </w:t>
        <w:tab/>
        <w:t xml:space="preserve">                                                        POLYDOR 5800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985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LUIS RUSSELL AND HIS ORCHESTRA                                                             CASE ON DAWN – SARATOGA DRAG  (JAZZ HOT)</w:t>
        <w:tab/>
        <w:t xml:space="preserve">                                                  BRUNSWICK  A5003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MAX TERR’S ORCHESTRA                                                                                  TELL HER IN THE SPRING TIME  FT – YES SIR THAT’S MY BABY FT                                                                         PATHE SAPHIR  30CM   6824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MEZZROW BECHET QUINTET                                                                                         OLE  MISS – OUT OF THE GALLION                                                                                                                           ROYAL JAZZ RJ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MIFF MOLE AND HIS LITTELE MOLERS                                                         CRAZY RHYTHM – YOU TOOK ADVANTAGE OF ME   FT                                                                                                                 ODEON 1654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NAT GONELLA AND HIS GEORGIANS                                                                           CARAVAN FT – I’M FEELING LIKE A MILLON  FT                                                                                                              ODEON 2792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4275" w:leader="none"/>
          <w:tab w:val="left" w:pos="1000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NAT KING COLE                                                                                                          TOO YOUNG – THAT’S MY GIRL                                                                                                                                                   CAPITOL CL135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NEW MYFAIR DANCE ORCHESTRA                                                        GOODNNIGHT SWEETHEART  SFT – SHOUT FOR HAPPINESS FT                                                                                                 GRAMOPHONE B59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NOEL CHIBOUST ET SON GRAND ORCHESTRE</w:t>
        <w:tab/>
        <w:t xml:space="preserve">                                WELCOME - 1re PARTIE/ 2e PARTIE </w:t>
        <w:tab/>
        <w:t xml:space="preserve">                                                                                                                                SWING SW1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ORCHESTRE DU COLISEE                                                                            CARILLON DU JAZZ –EXPRESS 33  (  FT   DE G.CURTI)                                                                                                                CURTIPHONE 4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ORCHESTRE JAZZ VICTOR </w:t>
        <w:tab/>
        <w:t xml:space="preserve">                                                                     SAINT LOUIS BLUES  -TIGER RAG </w:t>
        <w:tab/>
        <w:t xml:space="preserve">                                                                                                                                 PATHE PA19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ORCHESTRE JOHNNY HAMP ‘S KENTUCKY SERENADERS                                      THE SUNRISE  FT – RAMONA   VALSE                                                                                                                        GRAMOPHONE K54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ORCHESTRE SAVOY HAVANA DU SAVOY HOTEL ,LONDON                          BLUE SKIES -  I DON’T WANT NOBODY THAT YOU FT                                                                                                            GRAMOPHONE K51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63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PAUL WHITEMAN AND HIS ORCHESTRA                                                                        LOUISE FT  -  BLUE HAWAII VALSE </w:t>
        <w:tab/>
        <w:t xml:space="preserve">                                                          COLUMBIA 54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PAUL WHITEMAN AND HIS ORCHESTRA                                               C.O.N.S.T.A.N.T.I.N.O.P.L.E   FT – GET OUT AND GET UNDER THE MOON FT      </w:t>
        <w:tab/>
        <w:t xml:space="preserve">                                               COLUMBIA 4951 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PAUL WHITEMAN AND HIS ORCHESTRA                                                                        LAUGHING MARIONETE FT – S’POSIN’ FT                                                                                                                    COLUMBIA 5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PAUL WHITEMAN ET SON ORCHESTRE                                                                FASCINATING RHYTHM  FT – INDIAN LOVE CALL FT                                                                                                     GRAMOPHONE  K29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hanging="0"/>
        <w:rPr>
          <w:rFonts w:ascii="Arial" w:hAnsi="Arial" w:cs="Arial"/>
          <w:b/>
          <w:b/>
          <w:color w:val="4F6228"/>
          <w:sz w:val="14"/>
        </w:rPr>
      </w:pPr>
      <w:r>
        <w:rPr>
          <w:rFonts w:cs="Arial" w:ascii="Arial" w:hAnsi="Arial"/>
          <w:b/>
          <w:color w:val="4F6228"/>
          <w:sz w:val="14"/>
        </w:rPr>
        <w:t xml:space="preserve">PAUL WHITEMAN ET SON ORCHESTRE                                                        NO MAN’S MAMMA FT  -  MANHATAN – MEDDLEY FOX TROT                     </w:t>
        <w:tab/>
        <w:t xml:space="preserve">                                             GRAMOPHONE K3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PIANO SWING  (CHARLES LOUIS AU PIANO )                                                  PAR UNE NUIT DE MAI – SONGE – DITES LUI – LE PREMIER RENDEZ VOUS                                                                       PATHE PA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PICCADILLY REVELS BAND ( RAY STARITA )                                      AIN’T SHE SWEET? - HIGH HIGH HIGH UP IN IN THE HILLS  FT                                                                                                               COLUMBIA 43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PINE TOP SMITH </w:t>
        <w:tab/>
        <w:t xml:space="preserve">                                                                                       PINETOP'S BLUES  -PINETOP'S BOOGIE WOOGIE  (1928)</w:t>
        <w:tab/>
        <w:t xml:space="preserve">                                                                                         DECCA BM03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QUINTETTE DU HOT CLUB DE FRANCE                                                                 VIPER’S DREAM –MINOR’S SWING                                                                                                                                                 SWING SW 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 xml:space="preserve">QUINTETTE DU HOT CLUB DE FRANCE (avec Alix COMBELLE)                         NUAGES  - LES YEUX NOIRS </w:t>
        <w:tab/>
        <w:t xml:space="preserve">                                                              SWING SW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AY MILLER AND HIS ORCHESTRA                                                                           FINESSE FT – DANCING BUTTERFLY FT                                                                                                                           BRUNSWICK A8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AY STARITA AND HIS AMBASSADORS BABD                                WAKE UP ! CHILL’UN,WAKE  UP! SFT – THE WEDDING OF THE PAINTED DOLL FT                                                                             COLUMBIA 53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EX STEWART AND HIS 52 nd STREET STOMPERS                                              LOVE IN MY HEART  - SUGAR  HILL SHIM SHAM                                                                                                              COLUMBIA MZ3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REX STEWART AND HIS FOOTWARMERS </w:t>
        <w:tab/>
        <w:t xml:space="preserve">                                                  I KNOW THAT YOU KNOW - FINESSE </w:t>
        <w:tab/>
        <w:t xml:space="preserve">                                                                                                                                SWING SW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ROY FOX AND HIS BAND                                                                                              IF I DIDN’T HAVE YOU FT – OH ! MO’NAH                                                                                                                           DECCA F2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SAM LANIN AND HIS FAMOUS PLAYERS                                                       JUMPING JACK – ROSES OF YESTERDAY FT                                                                                                                                ODEON 1654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04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SAM LANIN’S DANCE ORCHESTRA                                                                        HALLELUJAH  FT – DANCING TAMBOURINE      FT</w:t>
        <w:tab/>
        <w:t>IMPERIAL 18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“POP “BECHET WITH NOBLE SISSLE’S SWINSTERS                                        SOUTHERN SUNSET – BLACKSTICK                                                                                                                            DECCA MU603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1F497D"/>
          <w:sz w:val="14"/>
        </w:rPr>
        <w:t xml:space="preserve">SIDNEY BECHET  avec  CLAUDE LUTHER ET SON ORCHESTRE   </w:t>
        <w:tab/>
        <w:t xml:space="preserve">                            SUMMERTIME – SEPTEMBER SONG                                                                                                                                   VOGUE  51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1F497D"/>
          <w:sz w:val="14"/>
        </w:rPr>
        <w:t xml:space="preserve">SIDNEY BECHET  avec  CLAUDE LUTHER ET SON ORCHESTRE                       DANS LES RUES D’ANTIBES – AS-TU LE CAFARD ?                                                                                                                  </w:t>
      </w:r>
      <w:r>
        <w:rPr>
          <w:rFonts w:cs="Arial" w:ascii="Arial" w:hAnsi="Arial"/>
          <w:b/>
          <w:color w:val="1F497D"/>
          <w:sz w:val="14"/>
          <w:lang w:val="en-US"/>
        </w:rPr>
        <w:t>VOGUE  50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1F497D"/>
          <w:sz w:val="14"/>
          <w:lang w:val="en-US"/>
        </w:rPr>
        <w:t>SIDNEY BECHET AND HIS NEW ORLEANS FEET WARMERS</w:t>
        <w:tab/>
        <w:t xml:space="preserve">                              GEORGIA CABIN - I'M COMING VIRGINIA </w:t>
        <w:tab/>
        <w:t xml:space="preserve">                                                                                                            GRAMOPHONE K86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1F497D"/>
          <w:sz w:val="14"/>
          <w:lang w:val="en-US"/>
        </w:rPr>
        <w:t>SIDNEY BECHET AND HIS ORCHESTRA                                                                           BLUES OF BECHET –THE SHEIK OF ARABY                                                                                                                     LVM SG1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BECHET BLUE NOTE QUINTET                                                                             SUMMERTIME – BLUES FOR TOMMY                                                                                                                    30CM JAZZ SELECTION JS5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BECHET BLUE NOTE JAZZMEN                                                                          MUSKRAT RAMBLE - BLUE HORIZON ( face avec impact aiguille)                                                                       30CM JAZZ SELECTION JS5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MEZZROW BECHET QUINTET                                                                                           CHICAGO FUNCTION PART 1 ET 2                                                                                                                                   30CM   ROYAL JAZZ RJ707</w:t>
      </w:r>
      <w:r>
        <w:rPr>
          <w:lang w:val="en-US"/>
        </w:rPr>
        <w:t xml:space="preserve"> </w:t>
      </w:r>
      <w:r>
        <w:rPr>
          <w:rFonts w:cs="Arial" w:ascii="Arial" w:hAnsi="Arial"/>
          <w:b/>
          <w:color w:val="1F497D"/>
          <w:sz w:val="14"/>
          <w:lang w:val="en-US"/>
        </w:rPr>
        <w:t>SVEN ASMUSSEN AND HIS ORCHESTRA                                                              PUT ON YOU OLD GRAY BONNET FT – MY BLUE FEAVEN FT                                                                                             PARLOPHONE A220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TED LEWIS AND HIS BAND                                                                                   SAN – THE LONESOME ROAD FT                                                                                                                                              COLUMBIA CB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ED WEEMS ET SON ORCHESTRE                                                      GOOD MORNING GOOD EVENING GOOD NIGHT – PICOLO PETE   FT                                                                                               GRAMOPHONE B5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INK SPOTS WITH ELLA FITZGERALD </w:t>
        <w:tab/>
        <w:t xml:space="preserve">                                                 INTO EACH LIFE  SOME RAIN MUST FALL - I'M MAKING BELIEVE </w:t>
        <w:tab/>
        <w:t xml:space="preserve">                                                                                         DECCA BM035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4275" w:leader="none"/>
          <w:tab w:val="left" w:pos="1000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KING COLE TRIO                                                                                             EARLY MORNING BLUES - SLOW DOWN </w:t>
        <w:tab/>
        <w:t xml:space="preserve">                                                       DECCA MU601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HE KNICKBROCKERS                                                                                      RIO  RITA – THE KINKAJOU FT                                                                                                                                                       COLUMBIA 89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MILLS BROTHERS </w:t>
        <w:tab/>
        <w:t xml:space="preserve">                                                                    STAR DUST - YOU'LL HAVE TO SWING IT </w:t>
        <w:tab/>
        <w:t xml:space="preserve">                                                                                                                               DECCA  MU 2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PICCADILLY PLAYERS ( AL STARITA)                                                    SHOW BOAT :  MAKE BELIEVE – WHY DO I LOVE YOU ? FT                                                                                                         COLUMBIA 490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HE SAVOY ORPHEANS AT THE SAVOY HOTEL ,LONDON .         SAY IT WITH A UKULELE – HORSEY ,KEEPYOUR TAIL UP   FT                                                                                                                  COLUMBIA 34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OMMY DORSEY AND HIS ORCHESTRA                                                                  BOOGIE WOOGIE FT – WEARY BLUES FT      (x2)                                                                                                                  GRAMOPHONE K82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OMMY DORSEY ET SON ORCHESTRE :                                                                                         STOP IT’S WONDERFULL                                                                                                                                   GRAMOPHONE   K8440</w:t>
      </w:r>
    </w:p>
    <w:p>
      <w:pPr>
        <w:pStyle w:val="Heading4"/>
        <w:ind w:left="-851" w:hanging="0"/>
        <w:rPr/>
      </w:pPr>
      <w:r>
        <w:rPr>
          <w:color w:val="4A442A"/>
        </w:rPr>
        <w:t>TOMMY LADNIER  AND HIS ORCHESTRA                                                  WHEN YOU AND I WERE YOUNG ,MAGGY  - REALLY THE BLUES     TBE                                                                                                 SWING SW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TOMMY LADNIER AND HIS ORCHESTRA</w:t>
        <w:tab/>
        <w:t xml:space="preserve">                                                                              JADA - WEARY BLUES </w:t>
        <w:tab/>
        <w:t xml:space="preserve">                                                                                                                                       SWINGSW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ONY MURENA ET SON ENSEMBLE          ACCORDEON                                                  MILK BAR  FOX SWING -     JOCKEY CLUB  Fox Swing                                                                                                    ODEON 2815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ORCHESTRE TONY MURENA                                                                                   MUSIQUE  MUSIQUE  MUSIQUE FT – BEGUINE THE BIGUINE FT                                                                                                     PATHE PA 19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/>
      </w:pPr>
      <w:r>
        <w:rPr>
          <w:rFonts w:cs="Arial" w:ascii="Arial" w:hAnsi="Arial"/>
          <w:b/>
          <w:color w:val="4A442A"/>
          <w:sz w:val="14"/>
          <w:lang w:val="en-US"/>
        </w:rPr>
        <w:t>WAYNE KING AND HIS ORCHESTRA                                                                             OUR BIG LOVE SCENE FT – AFTER SUNDOWN FT                                                                                                                 BRUNSWICK 6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eastAsia="Arial" w:cs="Arial" w:ascii="Arial" w:hAnsi="Arial"/>
          <w:b/>
          <w:color w:val="FF0000"/>
          <w:sz w:val="14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14"/>
          <w:lang w:val="en-US"/>
        </w:rPr>
        <w:t>A NUMERIS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hanging="0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eastAsia="Arial" w:cs="Arial" w:ascii="Arial" w:hAnsi="Arial"/>
          <w:b/>
          <w:color w:val="4A442A"/>
          <w:sz w:val="14"/>
          <w:lang w:val="en-US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 xml:space="preserve">JACK HYLTON AND HIS ORCHESTRA                                                                       DREAM SWEETHEART  FT – PARADISE  WALTZ                                                                                                                              DECCA F3030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  MAGGIES COLD FT – DANCE OF THE RAINDROPS FT                                                                                                             GRAMOPHONE K5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NOBODY’S USING  IT NOW   FT  -  MY DREAM LOVER VALSE                                                                                                 GRAMOPHONE K5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 WHEN YOU’RE SMILING   FT – MEET ME IN MY DREAMS TONIGHT VALSE                                                                           GRAMOPHONE K 56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 CHOO CHOO FT – TOPSY TURVY TALK  FT                                                                                                                               GRAMOPHONE K 61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 xml:space="preserve">JACK HYLTON ET SON ORCHESTRE                                                                          MUCKING ABOUT THE GARDEN  FT – LET ME DREAM IN YOUR ARMS AGAIN  VALSE                                                       GRAMOPHONE B569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 PARISIENNE DOLL FT – YOU WANTED SOMEONE TO PLAY WITH VALSE                                                                            GRAMOPHONE B 57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3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YOU TAUGHT ME ALL I KNOW FT – FALLING IN LOVE AGAIN  VALSE                                                                                     GRAMOPHONE K60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39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SOMETIMES I’M HAPPY  FT – HALLELUJAH FT                                                                                                                           GRAMOPHONE K52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390" w:leader="none"/>
        </w:tabs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eastAsia="Arial" w:cs="Arial" w:ascii="Arial" w:hAnsi="Arial"/>
          <w:color w:val="FF0000"/>
          <w:sz w:val="14"/>
          <w:lang w:val="en-US"/>
        </w:rPr>
        <w:t xml:space="preserve"> </w:t>
      </w:r>
      <w:r>
        <w:rPr>
          <w:rFonts w:cs="Arial" w:ascii="Arial" w:hAnsi="Arial"/>
          <w:color w:val="FF0000"/>
          <w:sz w:val="14"/>
          <w:lang w:val="en-US"/>
        </w:rPr>
        <w:t xml:space="preserve">JACK HYLTON ET SON ORCHESTRE                                                                        THIS IS HEAVEN FT – PAGAN LOVE SONG VALSE                                                                                                                   GRAMOPHONE K 5810 X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 C’EST UN CHANT DANS MON CŒUR  FT – JUST AS WE USED TO DO  VALSE                                                                      GRAMOPHONE K59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JACK HYLTON ET SON ORCHESTRE                                                                        JOLLITY FARM  FT – ON HER DOORSTEP LAST NIGHT  FY                                                                                                       GRAMOPHONE K58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4A442A"/>
          <w:sz w:val="14"/>
          <w:lang w:val="en-US"/>
        </w:rPr>
      </w:pPr>
      <w:r>
        <w:rPr>
          <w:rFonts w:cs="Arial" w:ascii="Arial" w:hAnsi="Arial"/>
          <w:color w:val="4A442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4A442A"/>
          <w:sz w:val="14"/>
          <w:lang w:val="en-US"/>
        </w:rPr>
      </w:pPr>
      <w:r>
        <w:rPr>
          <w:rFonts w:cs="Arial" w:ascii="Arial" w:hAnsi="Arial"/>
          <w:color w:val="4A442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4A442A"/>
          <w:sz w:val="14"/>
          <w:lang w:val="en-US"/>
        </w:rPr>
      </w:pPr>
      <w:r>
        <w:rPr>
          <w:rFonts w:cs="Arial" w:ascii="Arial" w:hAnsi="Arial"/>
          <w:color w:val="4A442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4A442A"/>
          <w:sz w:val="14"/>
          <w:lang w:val="en-US"/>
        </w:rPr>
      </w:pPr>
      <w:r>
        <w:rPr>
          <w:rFonts w:cs="Arial" w:ascii="Arial" w:hAnsi="Arial"/>
          <w:color w:val="4A442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>
          <w:rFonts w:ascii="Arial" w:hAnsi="Arial" w:cs="Arial"/>
          <w:color w:val="4A442A"/>
          <w:sz w:val="14"/>
          <w:lang w:val="en-US"/>
        </w:rPr>
      </w:pPr>
      <w:r>
        <w:rPr>
          <w:rFonts w:cs="Arial" w:ascii="Arial" w:hAnsi="Arial"/>
          <w:color w:val="4A442A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-851" w:hanging="0"/>
        <w:rPr/>
      </w:pPr>
      <w:r>
        <w:rPr>
          <w:rFonts w:cs="Arial" w:ascii="Arial" w:hAnsi="Arial"/>
          <w:b/>
          <w:color w:val="FF0000"/>
          <w:sz w:val="14"/>
        </w:rPr>
        <w:t>209  DISQUES AU 20/09/2012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ind w:left="-851" w:hanging="0"/>
      <w:outlineLvl w:val="3"/>
    </w:pPr>
    <w:rPr>
      <w:rFonts w:ascii="Arial" w:hAnsi="Arial" w:cs="Arial"/>
      <w:b/>
      <w:color w:val="008000"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ind w:left="-851" w:hanging="0"/>
      <w:outlineLvl w:val="4"/>
    </w:pPr>
    <w:rPr>
      <w:rFonts w:ascii="Arial" w:hAnsi="Arial" w:cs="Arial"/>
      <w:b/>
      <w:color w:val="FF0000"/>
      <w:sz w:val="1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58:00Z</dcterms:created>
  <dc:creator>DUCOGNON</dc:creator>
  <dc:description/>
  <cp:keywords/>
  <dc:language>en-US</dc:language>
  <cp:lastModifiedBy>yvaduc</cp:lastModifiedBy>
  <cp:lastPrinted>2012-09-20T14:12:00Z</cp:lastPrinted>
  <dcterms:modified xsi:type="dcterms:W3CDTF">2012-09-20T16:27:00Z</dcterms:modified>
  <cp:revision>19</cp:revision>
  <dc:subject/>
  <dc:title>LISTE  DISQUES  78T  JAZZ EMMERY GAILLAC</dc:title>
</cp:coreProperties>
</file>