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>Album His Master Voice (carton et enveloppe en "kraft") des années 1930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Bon état - 78 T - 25 Cm - Ebonite -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1.   COLUMBIA</w:t>
        <w:tab/>
        <w:tab/>
        <w:t>Paysage Triste</w:t>
        <w:tab/>
        <w:t xml:space="preserve"> </w:t>
        <w:tab/>
        <w:t xml:space="preserve"> DEBUSSY / GOEYENS - Biface -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      </w:t>
      </w:r>
      <w:r>
        <w:rPr>
          <w:sz w:val="24"/>
          <w:lang w:val="fr-FR"/>
        </w:rPr>
        <w:t>(moins bon état)</w:t>
        <w:tab/>
        <w:t xml:space="preserve">           La plus que Lente</w:t>
      </w:r>
    </w:p>
    <w:p>
      <w:pPr>
        <w:pStyle w:val="Normal"/>
        <w:rPr/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2.   COLUMBIA</w:t>
        <w:tab/>
        <w:tab/>
        <w:t>Le Pays du Sourire</w:t>
        <w:tab/>
        <w:t>LEHAR- Izar - Biface -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3.   COLUMBIA</w:t>
        <w:tab/>
        <w:tab/>
        <w:t>Cavaliera Rusticana</w:t>
        <w:tab/>
        <w:t>VERDI  - Orchestre - Biface -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4.   ZONOPHON</w:t>
        <w:tab/>
        <w:tab/>
        <w:t>Guillaume Tell (1&amp;2)</w:t>
        <w:tab/>
        <w:t>ROSSINI - Orchestre - Biface 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fr-FR"/>
        </w:rPr>
        <w:t xml:space="preserve">  </w:t>
      </w:r>
      <w:r>
        <w:rPr>
          <w:sz w:val="24"/>
          <w:lang w:val="en-US"/>
        </w:rPr>
        <w:t>5.   ZONOPHON</w:t>
        <w:tab/>
        <w:tab/>
        <w:t xml:space="preserve">dito                  (3&amp;4)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6.   HIS MASTER VOICE </w:t>
        <w:tab/>
        <w:t>Because</w:t>
        <w:tab/>
        <w:tab/>
        <w:t xml:space="preserve">D'HARDELOT - </w:t>
      </w:r>
      <w:r>
        <w:rPr>
          <w:sz w:val="24"/>
          <w:u w:val="single"/>
          <w:lang w:val="en-US"/>
        </w:rPr>
        <w:t>Caruso</w:t>
      </w:r>
      <w:r>
        <w:rPr>
          <w:sz w:val="24"/>
          <w:lang w:val="en-US"/>
        </w:rPr>
        <w:t xml:space="preserve"> - Monoface 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7.   HIS MASTER VOICE</w:t>
        <w:tab/>
        <w:t>Tosca</w:t>
        <w:tab/>
        <w:tab/>
        <w:tab/>
        <w:t xml:space="preserve">PUCCINI - </w:t>
      </w:r>
      <w:r>
        <w:rPr>
          <w:b/>
          <w:sz w:val="24"/>
          <w:u w:val="single"/>
          <w:lang w:val="en-US"/>
        </w:rPr>
        <w:t>Caruso</w:t>
      </w:r>
      <w:r>
        <w:rPr>
          <w:sz w:val="24"/>
          <w:lang w:val="en-US"/>
        </w:rPr>
        <w:t xml:space="preserve"> - Monoface -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fr-FR"/>
        </w:rPr>
        <w:t>8.   GRAMOPHONE</w:t>
        <w:tab/>
        <w:t>Tosca</w:t>
        <w:tab/>
        <w:tab/>
        <w:tab/>
        <w:t xml:space="preserve">PUCCINI - </w:t>
      </w:r>
      <w:r>
        <w:rPr>
          <w:b/>
          <w:sz w:val="24"/>
          <w:u w:val="single"/>
          <w:lang w:val="fr-FR"/>
        </w:rPr>
        <w:t>Caruso</w:t>
      </w:r>
      <w:r>
        <w:rPr>
          <w:sz w:val="24"/>
          <w:lang w:val="fr-FR"/>
        </w:rPr>
        <w:t xml:space="preserve"> - Monoface -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9.   GRAMOPHONE</w:t>
        <w:tab/>
        <w:t>Pagliacci</w:t>
        <w:tab/>
        <w:tab/>
        <w:t xml:space="preserve">LEONCAVALLO - </w:t>
      </w:r>
      <w:r>
        <w:rPr>
          <w:b/>
          <w:sz w:val="24"/>
          <w:u w:val="single"/>
          <w:lang w:val="fr-FR"/>
        </w:rPr>
        <w:t>Caruso</w:t>
      </w:r>
      <w:r>
        <w:rPr>
          <w:sz w:val="24"/>
          <w:lang w:val="fr-FR"/>
        </w:rPr>
        <w:t xml:space="preserve"> - Monoface -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10.   GRAMOPHONE</w:t>
        <w:tab/>
        <w:t>La Bohème</w:t>
        <w:tab/>
        <w:tab/>
        <w:t xml:space="preserve">PUCCINI - </w:t>
      </w:r>
      <w:r>
        <w:rPr>
          <w:b/>
          <w:sz w:val="24"/>
          <w:u w:val="single"/>
          <w:lang w:val="fr-FR"/>
        </w:rPr>
        <w:t>Caruso</w:t>
      </w:r>
      <w:r>
        <w:rPr>
          <w:sz w:val="24"/>
          <w:lang w:val="fr-FR"/>
        </w:rPr>
        <w:t xml:space="preserve"> - Monoface - </w:t>
      </w:r>
    </w:p>
    <w:p>
      <w:pPr>
        <w:pStyle w:val="Normal"/>
        <w:rPr/>
      </w:pPr>
      <w:r>
        <w:rPr>
          <w:sz w:val="24"/>
          <w:lang w:val="fr-FR"/>
        </w:rPr>
        <w:t>11.   GRAMOPHONE</w:t>
        <w:tab/>
        <w:t>La Bohème (quatuor)</w:t>
        <w:tab/>
        <w:t xml:space="preserve">PUCCINI - </w:t>
      </w:r>
      <w:r>
        <w:rPr>
          <w:b/>
          <w:sz w:val="24"/>
          <w:u w:val="single"/>
          <w:lang w:val="fr-FR"/>
        </w:rPr>
        <w:t>Caruso</w:t>
      </w:r>
      <w:r>
        <w:rPr>
          <w:sz w:val="24"/>
          <w:lang w:val="fr-FR"/>
        </w:rPr>
        <w:t>/Scotti &amp; Farrar/Viaforra - Monoface -.</w:t>
      </w:r>
    </w:p>
    <w:p>
      <w:pPr>
        <w:pStyle w:val="Normal"/>
        <w:rPr/>
      </w:pPr>
      <w:r>
        <w:rPr>
          <w:sz w:val="24"/>
          <w:lang w:val="fr-FR"/>
        </w:rPr>
        <w:t>12.   GRAMOPHONE</w:t>
        <w:tab/>
        <w:t>Le barbier de Séville</w:t>
        <w:tab/>
        <w:t xml:space="preserve">ROSSINI - Vigneau/d’Assy - Monoface -   </w:t>
        <w:tab/>
        <w:tab/>
        <w:tab/>
        <w:tab/>
        <w:t xml:space="preserve">                                                                                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ab/>
        <w:t xml:space="preserve">    </w:t>
        <w:tab/>
      </w:r>
    </w:p>
    <w:sectPr>
      <w:headerReference w:type="default" r:id="rId2"/>
      <w:type w:val="nextPage"/>
      <w:pgSz w:w="11906" w:h="16838"/>
      <w:pgMar w:left="1134" w:right="708" w:gutter="0" w:header="720" w:top="2835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fr-FR"/>
      </w:rPr>
    </w:pPr>
    <w:r>
      <w:rPr>
        <w:b/>
        <w:bCs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3:12:00Z</dcterms:created>
  <dc:creator>.</dc:creator>
  <dc:description/>
  <cp:keywords/>
  <dc:language>en-US</dc:language>
  <cp:lastModifiedBy>Doutreligne</cp:lastModifiedBy>
  <cp:lastPrinted>2002-01-29T14:14:00Z</cp:lastPrinted>
  <dcterms:modified xsi:type="dcterms:W3CDTF">2011-09-09T22:06:00Z</dcterms:modified>
  <cp:revision>6</cp:revision>
  <dc:subject/>
  <dc:title>zlkndffd;,n l      ezlrjknroltknl,bndf=ljhndflkfnhùdlknµù   pkjg,ùm gkl,n ùsgkn, ùlk,  rk,ntlrktrltkjrlktjrltkrjtlkrjtprmktjrltkjrltkrtj</dc:title>
</cp:coreProperties>
</file>