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</w:t>
      </w:r>
      <w:r>
        <w:rPr>
          <w:b/>
          <w:u w:val="single"/>
        </w:rPr>
        <w:t>LISTE COLLECTION 78T CHANSON FRANCAISE  EN COURS</w:t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left="-567" w:hanging="0"/>
        <w:rPr/>
      </w:pPr>
      <w:r>
        <w:rPr>
          <w:sz w:val="28"/>
        </w:rPr>
        <w:t xml:space="preserve">                                      </w:t>
      </w:r>
      <w:r>
        <w:rPr>
          <w:sz w:val="28"/>
          <w:u w:val="single"/>
        </w:rPr>
        <w:t>DISQUES A AIGUILLES</w:t>
      </w:r>
    </w:p>
    <w:p>
      <w:pPr>
        <w:pStyle w:val="Normal"/>
        <w:ind w:left="-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jc w:val="both"/>
        <w:rPr/>
      </w:pPr>
      <w:r>
        <w:rPr/>
        <w:t xml:space="preserve">            </w:t>
      </w:r>
      <w:r>
        <w:rPr/>
        <w:t xml:space="preserve">AUBERT Jeanne              Si tu reviens  - dans les bras d’un matelot </w:t>
      </w:r>
    </w:p>
    <w:p>
      <w:pPr>
        <w:pStyle w:val="Normal"/>
        <w:ind w:left="978" w:hanging="0"/>
        <w:jc w:val="both"/>
        <w:rPr/>
      </w:pPr>
      <w:r>
        <w:rPr/>
        <w:t xml:space="preserve"> </w:t>
      </w:r>
    </w:p>
    <w:p>
      <w:pPr>
        <w:pStyle w:val="Normal"/>
        <w:ind w:left="97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IBERT                          Zou ,un peu d’aioli – quelque chose me dit  </w:t>
      </w:r>
      <w:r>
        <w:rPr>
          <w:b/>
        </w:rPr>
        <w:t xml:space="preserve">(orchestre SEULEMENT </w:t>
      </w:r>
      <w:r>
        <w:rPr/>
        <w:t xml:space="preserve"> )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Antoinette (  1 face sur disque de Rose CARDAY)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Adieu notre rêve( avec Rose CARDAY) – Nice la belle  TBE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A Paname un soir – le français moyen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Dans tous les ports du monde -  petite amie d’un jour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Mariquitina – dans ma péniche TB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color w:val="000000"/>
        </w:rPr>
        <w:t>Le plaisir de la pêche – Youpi ou La valse du Racati  TBE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</w:t>
      </w:r>
      <w:r>
        <w:rPr>
          <w:b/>
        </w:rPr>
        <w:t>L’auberge du cheval blanc( avec Rose CARDAY) BE+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               </w:t>
      </w:r>
      <w:r>
        <w:rPr>
          <w:b/>
        </w:rPr>
        <w:t>Le cabaret Montmartrois :celui de Joséphine – vous l’embrasserez monsieur le président  BE+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ATO Nicolas               Comte Obligado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Un petit bout de femme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Mio  padre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Je sais que vous êtes jolie – les millions d’arlequins</w:t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AMSTRONG Louis          Because of you – cold,cold heart  BE     ( PHONIT  81634  - 81635</w:t>
      </w:r>
      <w:r>
        <w:rPr>
          <w:b/>
          <w:color w:val="008000"/>
        </w:rPr>
        <w:t>)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ANDREWS SISTERS      Bread and butter woman – civilisation TBE    DECCA  MU 60033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And  Dany KAYE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REX                          Un p’tit coup d’rouge – quinquin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REANY                    La tyrolienne montagnarde  - échos du vallon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Tyrolienne printanière – ma bergère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RIL Rose                     Les yeux des muchachos  - la croisée des v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NALINA Bertile         Ramona - my  blue heave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RES  Line                  Mea culpa  - mes mai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QUISTAPACE           Romance à l’enfant – l’amour frappe à ta porte ( du film : l’illustre Maurin</w:t>
      </w:r>
      <w:r>
        <w:rPr/>
        <w:t xml:space="preserve"> )  </w:t>
      </w:r>
      <w:r>
        <w:rPr>
          <w:b/>
        </w:rPr>
        <w:t>T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CAUD Gilbert             Je veux te dire adieu – que toi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Quand tu danses – mé qué , mé qué 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RNEY Luc                   J’ai du boire un peu trop – la fille à la fermière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BERGERET                       The beautifull american – doux langage  d’oiseau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ETONNIERE Jean       J’aurais bien pu – ohé jean baptiste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Minouche – ma petite folie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Les oranges de jaffa – et bailler et dormir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La chanson de l’ombre – la chanson du tic tac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Mon jeudi – chanson de Camargue  TBE</w:t>
      </w:r>
      <w:r>
        <w:rPr>
          <w:b/>
        </w:rPr>
        <w:t xml:space="preserve">   </w:t>
      </w:r>
      <w:r>
        <w:rPr>
          <w:b/>
          <w:color w:val="FF0000"/>
        </w:rPr>
        <w:t>VENDU</w:t>
      </w:r>
    </w:p>
    <w:p>
      <w:pPr>
        <w:pStyle w:val="Normal"/>
        <w:ind w:left="189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YLE  Pierre                   Chérie tous les deux – les lettres que l’on gar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ARD                            La fille du chiffonnier – le clown  (74t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 veilleur de nuit – la chanson de Maryvon ( PATHE  30 cm Saphir 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Trésor caché – musique !  folie ! (PATHE 30 cm  Saphir ) 4522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Il y a 3 filles à Saint Quentin – l’enclume PATHE 30 cm 4215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NARD Armand            Si tu veux -  si tu veu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ERTRANDE            Ne parlez plus d’amour – Ah ! comme t’as changé ( chansons vécues )TBE </w:t>
      </w:r>
      <w:r>
        <w:rPr>
          <w:b/>
          <w:color w:val="FF0000"/>
        </w:rPr>
        <w:t>VENDU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RY Guy                      Ce sont des mots – au fond de tes yeux</w:t>
      </w:r>
    </w:p>
    <w:p>
      <w:pPr>
        <w:pStyle w:val="Normal"/>
        <w:ind w:left="1890" w:hanging="0"/>
        <w:jc w:val="both"/>
        <w:rPr/>
      </w:pPr>
      <w:r>
        <w:rPr/>
        <w:t xml:space="preserve">      </w:t>
      </w:r>
      <w:r>
        <w:rPr/>
        <w:t xml:space="preserve">Celle que j’aime – c’est une petite étoile </w:t>
      </w:r>
    </w:p>
    <w:p>
      <w:pPr>
        <w:pStyle w:val="Normal"/>
        <w:ind w:left="1890" w:hanging="0"/>
        <w:jc w:val="both"/>
        <w:rPr/>
      </w:pPr>
      <w:r>
        <w:rPr/>
        <w:t xml:space="preserve">      </w:t>
      </w:r>
      <w:r>
        <w:rPr/>
        <w:t xml:space="preserve">Derrière les volets – les rêves sont des bulles de savon </w:t>
      </w:r>
    </w:p>
    <w:p>
      <w:pPr>
        <w:pStyle w:val="Normal"/>
        <w:ind w:left="1890" w:hanging="0"/>
        <w:jc w:val="both"/>
        <w:rPr/>
      </w:pPr>
      <w:r>
        <w:rPr/>
        <w:t xml:space="preserve">      </w:t>
      </w:r>
      <w:r>
        <w:rPr/>
        <w:t>La révolte des joujoux – chaque goutte</w:t>
      </w:r>
    </w:p>
    <w:p>
      <w:pPr>
        <w:pStyle w:val="Normal"/>
        <w:ind w:left="1890" w:hanging="0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O Magali ! O mes amours ! – o ma Poulidette ! TBE  </w:t>
      </w:r>
      <w:r>
        <w:rPr>
          <w:b/>
          <w:color w:val="FF0000"/>
        </w:rPr>
        <w:t>VENDU</w:t>
      </w:r>
    </w:p>
    <w:p>
      <w:pPr>
        <w:pStyle w:val="Normal"/>
        <w:ind w:left="18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RNIER Robert              Moineau x 2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Souviens toi – moi ,je n’fiche rien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YER  Lucienne             Parlez moi d’amour – dans la fumée ( x 2 )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Si petite – sans toi  ( x 6 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 coup dur – attends 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Viens danser quand même – solitud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Qui m’aurait dit – je l’aimais tant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 plus joli rêve – ah ! pourquoi mens –tu ?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Embrasse moi – je t’aime  TB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Parlez moi d’autre chose – j’ai laissé mon cœur 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Parle moi – prenez mes roses  TBE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</w:rPr>
        <w:t>L’amour vient et s’enfuit – viens dans mes bras TBE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</w:t>
      </w:r>
      <w:r>
        <w:rPr>
          <w:b/>
          <w:color w:val="000000"/>
        </w:rPr>
        <w:t xml:space="preserve">La barque d’Yves – ne dis pas toujours  TBE 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BORELS ( des nouveautés )  Elle est à vous – Jules   TBE  INNOVAT 2123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</w:rPr>
        <w:t>Parade d’amour  ( Paris je t’aime – mon cocktail d’amour ) INNOVAT 2109-</w:t>
      </w:r>
      <w:r>
        <w:rPr>
          <w:b/>
          <w:color w:val="008000"/>
        </w:rPr>
        <w:t xml:space="preserve"> 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URVIL                           Pour sûr ! – il a suffit d’un hasard     TBE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Prends mon bouquet – le « bougie «  TBE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L’ingénieur – le vélo  TBE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>(de ) BUXEUIL René         Les poupées  de minuit  - les violettes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’assommoir – l’âme des violons ( disque DIAMOND 80T )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DAY  Rose                 Quand on a son volant en mains ( 1 face sur disque ALIBERT Antoinett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BRIER Robert            Chien qui jappe x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VERIE Jean                 Le credo du paysan – l’angélus de la m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RO MARTEL               Je voudrais un joli bateau – la légende des étoiles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DIDO  Maria              Ciribiribin  -   Je te le le    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EMENT  Jean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Le chant de la pluie – mon amour était mort   TBE COMME NEU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IFFIER Marthe              Après l’amour – il est charmant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RDY Annie                   Fleur du tyrol – miss  pommarole TBE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Léon – y’en a ,y’en a pas ! BE  ( petite partie du rebord consolidée par verni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LES) COMPAGNONS       La Marie – l’ours          COLUMBIA 30 cm  (DFX 245)       TBE</w:t>
      </w:r>
    </w:p>
    <w:p>
      <w:pPr>
        <w:pStyle w:val="Normal"/>
        <w:jc w:val="both"/>
        <w:rPr/>
      </w:pPr>
      <w:r>
        <w:rPr/>
        <w:t xml:space="preserve">  </w:t>
      </w:r>
      <w:r>
        <w:rPr/>
        <w:t>DE LA CHANSON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Mes jeunes années – mon bateau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UDEL Marcel            Plaisir d’amour – les millions d’arlequi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ARLYS  Robert             Tchi tchi – laissez moi vous aimer TBE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Marinella – j’aime les femmes c’est ma folie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UMEL                          Si tu passes par la bourgogne – tout le pays l’a su  CRISTAL 5232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</w:t>
      </w:r>
      <w:r>
        <w:rPr>
          <w:b/>
          <w:color w:val="000000"/>
        </w:rPr>
        <w:t>A  petits  pas – le pays du soleil TB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HEVALIER Maurice       Pôt pourri  1° et 2 ° séries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Ali bès Baba  - c’est une petite môme ( état très moyen mais s’écoute 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My love parade –  nobody’s usibg it now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It’s a habit of mine – on top of the world ,alon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You’ve got that thing – Paris, stay the sam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Quand on est tout seul – dites moi ma mèr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b/>
        </w:rPr>
        <w:t xml:space="preserve"> </w:t>
      </w:r>
      <w:r>
        <w:rPr/>
        <w:t xml:space="preserve">Mary Lou – on ne m’a jamais parlé comme ça  TBE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Je ne peux pas vivre sans amour – quand il y a une femme dans un coin ( SAPHIR 30c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VEAU André               Domino – Maia  POLYDOR 560272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Mademoiselle de Paris – amour de vacances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Onze heures sonnent – bon anniversaire  TBE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Y avait toi – joli chapeau  TBE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Le petit train – sous les arcades de la rue de Rivoli   TBE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Le noel dans la rue – absence  TBE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La petite diligence – premier printemps  TBE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Jimbo – A la une et à la deux  ( PACIFIC 2109) BE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Gigi – valser avec ton souvenir TBE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Domino – joli chapeau – Gigi – la petite diligence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Le monsieur  aux lilas – cerisier rose et pommier blanc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Sous une ombrelle à chantilly – y avait toi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b/>
          <w:color w:val="000000"/>
        </w:rPr>
        <w:t>Deux petits chaussons – moulin rouge TBE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b/>
        </w:rPr>
        <w:t xml:space="preserve">Tu pourrais être au bout du monde – tout me rappelle sa chanson TBE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b/>
          <w:u w:val="single"/>
        </w:rPr>
        <w:t>33T 1/3</w:t>
      </w:r>
      <w:r>
        <w:rPr>
          <w:u w:val="single"/>
        </w:rPr>
        <w:t xml:space="preserve">  POLYDOR  1° série L.P. 530.002   TB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EVERS Lyne                  Un vrai cubain – mandarines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INE Paul                      C’est formidable quand même – nudis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TANTINE Eddie       L’Homme et l’enfant ( avec Tania )  -  Gina ( du film  ça va barder )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TE Maria                     Mon seul amour  - illusions perdue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COMEDIAN HARMONISTS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Quand la brise vagabonde – les gars de la marine   TBE </w:t>
      </w:r>
    </w:p>
    <w:p>
      <w:pPr>
        <w:pStyle w:val="Normal"/>
        <w:jc w:val="both"/>
        <w:rPr>
          <w:b/>
          <w:b/>
          <w:color w:val="008000"/>
        </w:rPr>
      </w:pPr>
      <w:r>
        <w:rPr>
          <w:color w:val="008000"/>
        </w:rPr>
        <w:t xml:space="preserve">                                           </w:t>
      </w:r>
      <w:r>
        <w:rPr>
          <w:b/>
          <w:color w:val="008000"/>
        </w:rPr>
        <w:t xml:space="preserve">Fandango Espagnol – tarantella sincera   TBE GRAMOPHONE  K6528 </w:t>
      </w:r>
      <w:r>
        <w:rPr>
          <w:b/>
          <w:color w:val="FF0000"/>
        </w:rPr>
        <w:t>VENDU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IR Bruno                      Reviens mon amour – où est tu mon Espagn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URTI Yvonne                    En relisant vos lettres – tes yeu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CYRANO Jean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- Couchés dans le foin – c’est l’moment de se marier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 orchestre Fredo GARDONI et M.Puig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Te chérir une nuit – garde moi ce soir  BE   </w:t>
      </w:r>
      <w:r>
        <w:rPr>
          <w:b/>
          <w:color w:val="FF0000"/>
        </w:rPr>
        <w:t>VENDU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T’as de la chance ( avec Marcel VERAN ) –   il allait au PMU  TBE  </w:t>
      </w:r>
      <w:r>
        <w:rPr>
          <w:b/>
          <w:color w:val="FF0000"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UMEL                         P’tit gars du tour – dansons Tit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ARLESKY                    Prendre le thé à deux ( duo avec Janie VALNYS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Toujours sourire ( de l’opérette  le pays du sourire ) T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MIA                                Pour en arriver là – mon matelot  TBE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La rue de la joie – la cha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YLE Lucienne             Quel temps fait il à paris ? – ça m’fait quequ’chos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Emportez mon amour – on efface tout 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Mon cœur battait – boléro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s quais de  la seine – noel est en voyage 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 paradis perdu – fumée ( félure en arc au début mais ok 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s feuilles mortes – si tu viens danser dans mon village 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Sur ton épaule  - c’est pas banal  TB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Sans amour – chanson vagabonde  TBE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Amalaouta – embrasse moi 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Ca m’trotte dans la tête – prenez mon cœur et mes roses  TB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Jour et nuit – valser dans l’ombre TBE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</w:rPr>
        <w:t xml:space="preserve">Une dame , un monsieur – fermer les yeux  TB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>DARCELYS                       Au cabanon – ne frotte pas François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 plaisir de la pêche TBE  –  youpi ou la valse du racati  BE</w:t>
      </w:r>
    </w:p>
    <w:p>
      <w:pPr>
        <w:pStyle w:val="Normal"/>
        <w:ind w:left="1890" w:hanging="0"/>
        <w:jc w:val="both"/>
        <w:rPr>
          <w:b/>
          <w:b/>
        </w:rPr>
      </w:pPr>
      <w:r>
        <w:rPr/>
        <w:t xml:space="preserve">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DASSARY André  </w:t>
      </w:r>
    </w:p>
    <w:p>
      <w:pPr>
        <w:pStyle w:val="Normal"/>
        <w:jc w:val="both"/>
        <w:rPr/>
      </w:pPr>
      <w:r>
        <w:rPr>
          <w:color w:val="800000"/>
        </w:rPr>
        <w:t xml:space="preserve">   </w:t>
      </w:r>
      <w:r>
        <w:rPr>
          <w:color w:val="800000"/>
        </w:rPr>
        <w:t>RESERVE</w:t>
      </w:r>
      <w:r>
        <w:rPr/>
        <w:t xml:space="preserve">                       Je ne sais que chanter – Dorilla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Marco le bandit – capitaine fantôm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Tant que le printemps – au pas du petit poney 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Enchantement d’un beau soir d’été – l’amour qu’un jour tu m’as donné TB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Chaque nuit une étoile – le dernier chant de mon cœur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Rose -Marie  polka – carnaval BE ( rebords légèrement abimés mais consolidés 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Pourquoi ? – Monica 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Ramuntcho – dans vos yeux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Peine d’amour – symphonie TB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b/>
        </w:rPr>
        <w:t>Carnaval –  Rose – marie polka TBE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</w:t>
      </w:r>
      <w:r>
        <w:rPr>
          <w:b/>
          <w:color w:val="000000"/>
        </w:rPr>
        <w:t>J’ai dans mon cœur – à 2 doigts de t’aimer  TB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</w:t>
      </w:r>
      <w:r>
        <w:rPr>
          <w:b/>
          <w:color w:val="000000"/>
        </w:rPr>
        <w:t>Valse de France – mon pays Basque  TB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</w:t>
      </w:r>
      <w:r>
        <w:rPr>
          <w:b/>
          <w:color w:val="000000"/>
        </w:rPr>
        <w:t xml:space="preserve">La ronde de l’amour – au devant de l’automne  BE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000000"/>
        </w:rPr>
        <w:t xml:space="preserve">                                            </w:t>
      </w:r>
      <w:r>
        <w:rPr>
          <w:b/>
          <w:color w:val="000000"/>
        </w:rPr>
        <w:t>Le chant du vagabond- sérénade en passant  TB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ONCLE Jane              Les nuits – pour un mot ( parlophon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ELAQUERIERE  Jean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</w:t>
      </w:r>
      <w:r>
        <w:rPr>
          <w:b/>
          <w:color w:val="000000"/>
        </w:rPr>
        <w:t>Je ne veux que son amour – sous les toits de Paris TBE  EDISON BELL RADIO  F663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0000"/>
        </w:rPr>
        <w:t>DELNY Berthe              Berceuse aux étoiles – maman est un étoile  TBE     PATHE X4349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UBAS Marie                   La charlotte prie Notre Dame ( poème de Noel  1° et 2° partie ) TBE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  <w:color w:val="000000"/>
        </w:rPr>
        <w:t xml:space="preserve">Mais qu’est ce que j’ai – son voile qui volait  BE ( amorce de fêlure sans cassure )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LAIR  Suzy                   Avec son tralala – danse avec moi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ETRAIT Edgard            Mon village du Tyrol – les 2 amis TBE ( tyrolienne 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IERDY ( des concerts radiophoniques )  Sous le ciel de Juan les pins – Rosarita –mia  !  TB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DARON Robert                 Tout va très bien  - avec la Pompadour  ( COLISE 1108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RIN René </w:t>
      </w:r>
    </w:p>
    <w:p>
      <w:pPr>
        <w:pStyle w:val="Normal"/>
        <w:jc w:val="both"/>
        <w:rPr/>
      </w:pPr>
      <w:r>
        <w:rPr/>
        <w:t xml:space="preserve"> </w:t>
      </w:r>
      <w:r>
        <w:rPr/>
        <w:t>avec Paul COLINE            Si c’était à refaire – visite du beau pay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RVAL Lucien              Adieu ,adieu – on a l’béguin ( opérette  l’auberge du cheval blanc) CRISTAL 55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EAN                              J’ai ma combine – c’est pour mon papa T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UBERSON Dany        Feuilles mortes – un air d’autrefo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UTAILLY Jacques         Une boucle blonde – à la bonne franquette  B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LIS  Seger                     Coquette – Ramona ( William DUTTON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FANELY  REVOIL           Ginette de Narbonne – les saltimbanques  TBE   PATHE   PD30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FERNANDEL</w:t>
      </w:r>
      <w:r>
        <w:rPr>
          <w:b/>
        </w:rPr>
        <w:t xml:space="preserve">                 C’est un tango parfumé – au petit bar du coin  TBE   </w:t>
      </w:r>
      <w:r>
        <w:rPr>
          <w:b/>
          <w:color w:val="FF0000"/>
        </w:rPr>
        <w:t>VENDU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>Ballade nonchalante – Ca que j’ai  TBE</w:t>
      </w:r>
      <w:r>
        <w:rPr>
          <w:b/>
          <w:color w:val="FF0000"/>
        </w:rPr>
        <w:t xml:space="preserve">  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YOL Lily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Le régiment des mandolines – je valsais 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Le bal à doudou – le matador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Champs Elysées – le gros Bill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RANCOIS Jacqueline    boléro – mademoiselle de Paris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La seine – si tu partais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C’est le printemps – printemps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Il avait toutes mes préférences – de temps en temps ( face avec un éclat en début )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Viens au creux de mon épaule – toi 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Pour un oui, pour un non – trois fois merci 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Pour moi toute seule – mes jeunes années 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b/>
        </w:rPr>
        <w:t>Nature boy (étrange garçon) – c’est merveilleux TB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Perdue – la complainte des infidèles TBE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  <w:color w:val="FF0000"/>
        </w:rPr>
        <w:t>Tu voulais – printemps à Rio   TBE     VENDU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LORE Anny                   Regardez moi toujours comme ça – la fille du patr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RALDY Germaine  et REDA CAI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Pot-pourri de valses 19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OUIN Fred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color w:val="800000"/>
        </w:rPr>
        <w:t>VENDUS</w:t>
      </w:r>
      <w:r>
        <w:rPr/>
        <w:t xml:space="preserve">                      Sérénade – parais à ta fenêtr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a veuve joyeuse – rêve de vals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Fredaines – Lorenzita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Un soir à Singapour – venez avec moi 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J’ai voulu revoir – chant indien (x2)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Mendiant d’amour – la chanson des blés d’or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Paris ,je t’aime d’amour – la marche des grenadiers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 cœur de ma mie – bonsoir madame la lun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s lilas – Colombinella  ( x 4 )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e n’est que votre main madame – minuit place pigalle TBE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Pauvres fous – quand l’oiseau chant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O, charmant enchantement – o, ma bien aimé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Dans ton cœur – si demain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 Sorrente un soir – primeros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Mariage de poupées – la route est bell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 temps des cerises – les trésors de ma mi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a guarterana – bernabé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Rêves brisés – guitare d’Hawai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Chérie – mon seul regret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 vieux mendiant – berceuse d’amour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Guitare d’Hawai – rêve brisé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’est ce soir ou jamais – rien qu’une nuit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Rêve de valse – la veuve joyeuse TBE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s soquettes à Miquette – t’aimer ,te chérir ,t’adorer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Prends garde Lisette – t’aimer est une folie 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  <w:color w:val="000000"/>
        </w:rPr>
        <w:t>Tout près du moulin – dernière sérénata  TB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>GARAT Henry             Pour mettre un peu d’entrain – j’aime les femmes  BE ( x2)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Quand on est vraiment amoureux – elle s’appelle ninon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Il faut encore – avec une petite femme 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Ville d’amour – serait ce un rêve ?  TB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</w:rPr>
        <w:t xml:space="preserve">Mon amour ,quand je danse avec toi – c’est suffisant pour des amants TB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ES Henri               Tire l’aiguille ( fox arabe )– sidi bel abes ( tango arabe ) B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UTY Lys  ( 2 )     Le chaland qui passe – j’aime tes grands yeux  TBE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La chanson de Nina – pour vous ,Michina  BE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Rêves d’amour – le bistrot du port    TBE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L’amour qui passe – tumultes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GAULET  Marie –Thérèse         Il est charmant – histoire de voir ( du film :il est charmant ) BE+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GIRAUD Yvette          Mademoiselle hortensia – petit voyage sentimental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Un petit bout de satin – joli mois de mai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Ma guêpière et mes longs jupons – je n’ai que lui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Venez près de moi – tu te souviendras de moi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L’âme des poètes – avoir un homme sous son toit ( x2)  TBE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On dirait une chanson – cheveux noirs et dents blanches  TBE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Je cherche l’homme de ma vie – sous une ombrelle à Chantilly TBE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</w:t>
      </w:r>
      <w:r>
        <w:rPr>
          <w:b/>
          <w:color w:val="000000"/>
        </w:rPr>
        <w:t>Avril au Portugal – c’est merveilleux  B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</w:rPr>
        <w:t>Un homme est un homme – les croix B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ORGEL                  L’épervier – la marchande de marjolaines ( 1 face abimée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Ah ! pourquoi mens tu ? – les maisons 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                                  </w:t>
      </w:r>
      <w:r>
        <w:rPr>
          <w:b/>
        </w:rPr>
        <w:t xml:space="preserve"> </w:t>
      </w:r>
      <w:r>
        <w:rPr>
          <w:b/>
          <w:color w:val="000000"/>
        </w:rPr>
        <w:t xml:space="preserve">Ca suffit pour se comprendre – vous aurez la vôtre BE     </w:t>
      </w:r>
      <w:r>
        <w:rPr>
          <w:b/>
          <w:color w:val="FF0000"/>
        </w:rPr>
        <w:t>RESERVE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</w:t>
      </w:r>
      <w:r>
        <w:rPr>
          <w:b/>
          <w:color w:val="000000"/>
        </w:rPr>
        <w:t>Une femme qui fait ces machins là – Pars !  TBE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OFFE Marcel          J’ai tout quitté – c’est la fille du moulin     CRISTAL 57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NIER Jean             Avec une petite femme – en parlant un peu de Paris   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/>
        <w:t>GUETARY Georges</w:t>
      </w:r>
    </w:p>
    <w:p>
      <w:pPr>
        <w:pStyle w:val="Normal"/>
        <w:jc w:val="both"/>
        <w:rPr/>
      </w:pPr>
      <w:r>
        <w:rPr/>
        <w:t xml:space="preserve">   </w:t>
      </w:r>
      <w:r>
        <w:rPr>
          <w:color w:val="800000"/>
        </w:rPr>
        <w:t>VENDUS</w:t>
      </w:r>
      <w:r>
        <w:rPr/>
        <w:t xml:space="preserve">                   Si tous les amants – une boucle blonde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Maître Pierre – comme un ciel d’été  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La belle marguerite – Pedro le pêcheur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Depuis quand – en rougissant un peu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C’est l’amour – ay ,ay ay muthila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Magdaléna  - comme une étoile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Tchike ,tchike senorita – aye ,mama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Quand un cow-boy – à Honolulu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Bergerette – la chanson du matin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Vacances – Mimi TB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Bella Marie – vers les îles d’or 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Mon cœur est toujours près de toi – si vous voulez savoir TB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Veux tu partir un jour ? – valse des regrets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</w:rPr>
        <w:t>Avec l’amour – cavalier  TBE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  <w:color w:val="000000"/>
        </w:rPr>
        <w:t>La chanson du matin – bergerette  TB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GUENEAU ( de la gaité lyrique )  Pensée d’automne – les vieilles de chez nous  BE ( INOVAT  2089 )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GUIVEL  ( de l’empire )    C’est ce soir ou jamais – valse à la viennoise BE ( INOVAT  2132 ) 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0000"/>
        </w:rPr>
        <w:t xml:space="preserve">                                               </w:t>
      </w:r>
      <w:r>
        <w:rPr>
          <w:b/>
          <w:color w:val="000000"/>
        </w:rPr>
        <w:t>Robert le pirate ( l’amour  - ah que j’aimerais Denise ) TBE   INNOVAT 2131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GUILLET Yvonne     Valse bleue – rose mousse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Les fleurs que nous aimons – quand l’amour meur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RBEL                    Ma Normandie – le temps des cerises    CRISTAL 5094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Au clair de la lune – plaisir d’amour      CRISTAL 5102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L’angélus de la mer – le crédo du paysan  CRISTAL 50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SKY                         Chantez grand père – elle a perdu son pantalon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Une petite femme dans un grand lit – toge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MBEL Lisette           Bon anniversaire – une petite île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Je me marie demain – le petit chaperon rou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JOVATTI                      l’âme des violons – griserie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</w:t>
      </w:r>
      <w:r>
        <w:rPr/>
        <w:t xml:space="preserve">Ce sont des mots – la chapelle au clair de lune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Est ce un caprice ? – petite brunette aux yeux doux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Un petit nid – ce disque vous dira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Le cœur de Ninon – le testament de Pierrot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Je lis dans tes yeux – venise et bretagne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Hawai ,la légende du bonheur – il est une maison (x2) TBE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Séduction – serment d’amour ( 30 cm )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</w:rPr>
        <w:t>Serment d’amour – séduction ( 25cm) BE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Valse nuptiale – si tu ne m’aimais pas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Berceuse à Pierrot – souvenir  TBE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Jalousie – quatre mots  TBE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</w:t>
      </w:r>
      <w:r>
        <w:rPr/>
        <w:t>Florecilla (petite fleur) – petite fumée T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HELIA Jenny et ALIBERT           J’ai rêvé d’une fleur – miette   B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SS Johnny                Un’p’tit femme sous un parapluie – soyez bre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RIGOYEN Rudy         Maman – Ste Thérèse de l’enfant Jés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RVEY Lilian          Serait ce un rêve ,un joli rêve !( chansons du film le congrès s’amuse )</w:t>
      </w:r>
    </w:p>
    <w:p>
      <w:pPr>
        <w:pStyle w:val="Normal"/>
        <w:jc w:val="both"/>
        <w:rPr/>
      </w:pPr>
      <w:r>
        <w:rPr/>
        <w:t xml:space="preserve">BOYER Jean               Ville d’amour ( chansons du film le congrès s’amuse ) PARLOPHONE  85129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AN CLAUDE Yvon      Je ne veux plus aimer – gip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EPURA Jan                  Ninon quand tu me souris – ô  madona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  <w:color w:val="000000"/>
        </w:rPr>
        <w:t>La danza – la chanson d’une nuit   TBE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TTY  Rina                Pardonne moi – les baisers dans le soir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Rien que mon cœur – le clocher d’amour 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Sérénade sans espoir – Montévidéo  TB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La pluie et le beau temps – ne partez pas déjà 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.L LAFONTAINE       Ca ,c’est Marseillais – Aco ! o ! ! ! ( chansonnettes méridionales )  TBE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HOUPPA               Les filles de Genevilliers – la ronde des cocus ( dans la valise dans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AJON Annette:          La pluie sur les auvents – O sombre dimanch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sdetexte2"/>
        <w:rPr/>
      </w:pPr>
      <w:r>
        <w:rPr/>
        <w:t xml:space="preserve">LAMBERT  Jan          La polka du roi – Paulette  TBE  ( IDEAL 13684)  </w:t>
      </w:r>
      <w:r>
        <w:rPr>
          <w:color w:val="000000"/>
        </w:rPr>
        <w:t>VEND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MY Adrien              Un soir de rafle ( si l’on ne s’était pas connu – quand une femme m’a tapé dans l’œil )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</w:rPr>
        <w:t xml:space="preserve">Avoir un bon copain – tout est permis quand on rêve B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VERNE  Henry           A musez vous ! – margot 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>LORIA  Marcelle        J’aime tes grands yeux – l’amour vient et s’enfuit ( disques magn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LOUVIER Nicole          Ce sera bien – qui me délivrera ?  TBE</w:t>
      </w:r>
      <w:r>
        <w:rPr>
          <w:color w:val="000000"/>
        </w:rPr>
        <w:t xml:space="preserve">     (DECCA MF36235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YNEL Louis              (Disque 20cm BROADCAST)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C’est l’amour – un rêve TBE                                    B  1051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Les ailes – Jeanine TBE                                            B  1053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Les vieilles de chez nous – paysages BE                  B  1050</w:t>
      </w:r>
    </w:p>
    <w:p>
      <w:pPr>
        <w:pStyle w:val="Heading8"/>
        <w:rPr/>
      </w:pPr>
      <w:r>
        <w:rPr/>
        <w:t>Disque 25c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Conchita – séduction        BE                              ODEON 166210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ARDY et VERLY        Chaque instant ,chaque jour – tomber amoureux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  <w:color w:val="008000"/>
        </w:rPr>
        <w:t>Adieu – miss Daisy      TBE          ODEON 238106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EBAS  Renée      La fille au manège – d’l’autre côté de la ru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X Germaine             C’est un prétentieux – à la dérive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MIERE Jean          Vous êtes près de moi passée – vous qu’avez vous fait de mon amour ?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Le tango de lola – ne cherchons pas pourquoi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L‘âme des violons – reste encore ce soir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Une maison aux tuiles roses – le bateau de pêche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Parlez moi d’amour – Riri  TBE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</w:rPr>
        <w:t>Dors mon amour ,dors – j’écoute la guitare TBE ( x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CHANTEUR X           Ne m’oublie pas – l’hirondelle d’amou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ALMA            Personne – tu voudrais me voir pleurer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J’ai peur de savoir – dans ses bras  BE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/>
        </w:rPr>
        <w:t>Nous ne sommes pas faits l’un pour l’autre – l’idole blanche TB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La fortune – viens près de moi !  BE 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AR                     Dans la marine – dans les rues de Toulon     CRISTAL 5308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Tu l’as connu ,Anatole ? – j’m’appelle cochon ( monologue )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J’suis content, content – billambois l’ordonnance ( chansonnettes militaires) CRISTAL 537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LLOIRE                       Tango de Lola – par toi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ANE Michel       La vie en rose– la femme en rouge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JAL                     Nous sommes seuls – la ronde des heures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Les yeux des femmes – quand l’oiseau chante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La pluie ,le vent ,la neige –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Histoires de poupées – tes yeux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A dame jolie – c’est un petit nid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Bonsoir madame le lune – quand l’oiseau chante     CRISTAL 5149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Femmes que vous êtes jolies – quand  l’oiseau chante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Oh ! ma rose marie – mam’zell’ marie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color w:val="000000"/>
        </w:rPr>
        <w:t>Deux cœurs ….une valse – si l’on ne s’était pas connu  TB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</w:rPr>
        <w:t>Mon cher amour – petite brouille  BE+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onsieur MADYANIC      La douce mélodie – le temps des cerises  T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ANO Luis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800000"/>
        </w:rPr>
        <w:t>VENDUS</w:t>
      </w:r>
      <w:r>
        <w:rPr/>
        <w:t xml:space="preserve">                    Lolita – Mayumba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La vie en chantant – un cœur de femme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Dans tous mes rêves – mélodie pour toi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anta maria – dans mon château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Boumgali – je n’aime que toi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ien que toi – je chante pour toi que j’aim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Danse ,danse ma romance – sous le ciel de grenade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C’est magique – ma petite infante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Anoche hable con la luna – nuits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e marchand d’Alcarazas – la fête à Séville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color w:val="000000"/>
        </w:rPr>
        <w:t>Angelica sérénade – fandango TB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itechu – acapulco  B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ne femme de Paris – la valse des beaux jours  TB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alousie – je veux t’aimer TB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llusions – musique de la pluie TB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ria Luisa – une nuit à grenade TBE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 xml:space="preserve">I love Paris – c’est magnifique  TBE 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  <w:color w:val="000000"/>
        </w:rPr>
        <w:t>Tout bas, tout bas – sensual  TB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</w:rPr>
        <w:t>La belle de Cadix – c’est la fiesta bohémienne  TB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</w:rPr>
        <w:t>Douce madone – chemin de gloire  TB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T 1/2  La voix de son maître              CHEVALIER DU CIEL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Opérette en 2 actes et 24 tableaux  de Paul COLL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MARJANE Léo           Rumba – en septembre sous la pluie  </w:t>
      </w:r>
      <w:r>
        <w:rPr>
          <w:b/>
        </w:rPr>
        <w:t>TBE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Bambi ,bamba  - mademoiselle hortensia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Feuilles au vent – douce harmonie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La légende du troubadour – jamais je n’ai rêvé 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LTON Georges        Embrassez moi  1 et 2   TB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J’ai ma combine – c’est pour mon papa   TB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La bande à Bouboule : Emilienne – c’est Papa , c’est Parisien 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L’auberge du cheval blanc  ( 2 faces ) TB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Le roi du cirage : t’en fait pas bouboule  TBE – Y m’faut mon parf’in ( face 1 impact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ISTINGUETT          La belote – O Mademoiselle ( duo avec Boucot ) SALABERT    BE +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CK MICHEYL       Ni toi , ni moi – pan pan ,petit lapin des champs  TBE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Le bonheur est en papier – sommets toujours blancs  BE ( rebords consolidés au vernis )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MORENO Dario                  Anne - lise  - c’est l’amore   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>MONTBREUSE Gaby      Tu m’as possédé par surprise – d’la vraie amour  TBE</w:t>
      </w:r>
      <w:r>
        <w:rPr>
          <w:b/>
          <w:color w:val="008000"/>
        </w:rPr>
        <w:t xml:space="preserve">  </w:t>
      </w:r>
      <w:r>
        <w:rPr>
          <w:b/>
          <w:color w:val="FF0000"/>
        </w:rPr>
        <w:t>RESERV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MARGY Lina      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Il était une servante – les carabiniers de Castille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Le p’tit bar tout en bleu – mon beau petit diabl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Dans tes bras – pourquoi recommencer ?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Brin d’amour – fleurette 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E JOSE               La plus belle valse d’amour – quand ta guitare chant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Manana – qui sait ,qui sait qui sait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Lis moi dans la main ,tzigane – sais tu ?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Accordez moi ce tango – bal de nuit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A Malaga – mon impossible amour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Carmen – cristal ( rebord consolidé )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M’aimeriez vous quand même ? – je m’abandonne à vous 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C’est pour toi que je t’aime – valse ,valse 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Aimer – Angelo mio ! TB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Mourir de désir – judas  TB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Rosita – œillets d’Espagne  E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aguy FRED             L’amour n’est pas ce que l’on pense – je n’ai jamais su  TBE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MONTY                         l’artilleur de Metz – Germaine (Jean COLOMB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EL’S                     Opium ( fumée de rêve) – quand on s’aime bien tous les deux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Eh dis Toto  - le pays l’a su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hérie – le jardin des chinières ( ideal 16cm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Plaisir des bois  ( rayure=  petit claquement en fin ) – la chanson câlin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Pour être un jour aimé de toi – adieu ,adieu 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es gars de la marine – une nuit à Monte Carlo 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  <w:color w:val="000000"/>
        </w:rPr>
        <w:t xml:space="preserve">Le tango de Lola – souvenir TBE  </w:t>
      </w:r>
      <w:r>
        <w:rPr>
          <w:b/>
          <w:color w:val="FF0000"/>
        </w:rPr>
        <w:t xml:space="preserve">  RESERV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ZANTI                       Joue ,tzigane – heure exqu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RKES  Marcel           Venise – pour l’amour du pays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Violettes impériales :- si tu voyais –crois toujours à mon amour  TB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- Ce soir mon amour – il n’y a pas de pyrénnées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REAU  Jacqueline     Chiquitta – tout en ble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NO Robert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es larmes de Pierrot – soir de carnav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MALAR Pierre                Pour toi ,Maria – te voyo ben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Boléro flamenco – sérénade argentin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ve Maria – pour un peigne d’or 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una rossa – cantarana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Clair de lune – espanita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NO Victoria        Amor ,amor – besame muc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EAU                  Valse Savoyarde – train de nei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LAR Pierre              Pour toi – te voyo be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ARCELIN                 Maître Pathelin ( je pense à vous quand je m’éveille)-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Les dragons de villars( ne parle pas ,Ro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TEN Félix            Paris qui s’éveille – monsieur le consul à Curityb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STRAL Armand      Kaila – la ronde de l’espoir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O’Cangaceiro   - la fête des fleurs  TBE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Jalousie – malheur à toi   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REILLE                    Chourinette – ce petit chemin ( avec Jean  SABLON )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AND Yves         La chanson des Maréchaux  ( du film NAPOLEON  de Sacha GUITRY ) – Le Sacre                        Philips 72267H                 Dans les plaines du far- west  - luna park TBE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La goualante du pauvre Jean – faubourg St Martin TBE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color w:val="000000"/>
        </w:rPr>
        <w:t xml:space="preserve">Les cireurs de souliers de broadway – les enfants qui s’aiment TB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NITTA –JO                   Les gosses à personne – la foll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Senorita – belle gitane  T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NITTA BERGER        Je n’ai que toi – un bal champêtre   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OR Jean                Guitare d’amour – vieni ,vie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COLAS Roger           Baratin – les baobab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EMO Guy                  Avoir un bon copain – tout est permis quand on rêve 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PIAF Edith                   La rue aux chansons – Jezebel   BE   COLUMBIA  BF 419  </w:t>
      </w:r>
      <w:r>
        <w:rPr>
          <w:b/>
          <w:color w:val="FF0000"/>
        </w:rPr>
        <w:t>VENDU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DOC André            Les 3 bateliers  - je n’attends plus rien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Les heures envolées – chanson tend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TARD  Jean              Ma belle au bois dormant – el cabrero 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ATACHOU                  Premier pas – ah ! quand on s’aime d’amour  TBE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Jenny la chance – je suis heureuse TBE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</w:rPr>
        <w:t>J’ai rendez-vous avec vous – la chasse aux papillons TB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AT Nady                 L’amour est un rêve – Mimi  TBE   </w:t>
      </w:r>
      <w:r>
        <w:rPr>
          <w:b/>
          <w:color w:val="FF0000"/>
        </w:rPr>
        <w:t>VE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ILLS ET TABET         Un mois de vacances ( le vieux château – c’est un jardinier qui boite )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La fille de Lévy – couchés dans le foin ( x 5 )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Arbres – au revoi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PILLS  Jacques               Tous mes rêves passés – ça gueule ça Madame ?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Avec son ukulélé – elle était swing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Toi qui disait ,qui disait ,qui disait – toi et ton p’tit nez qui pleut dedans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Frénésie – oh ! Jimmy  BE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b/>
        </w:rPr>
        <w:t>Cheveux dans le vent – marché rose  T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ERCHICOT                  Ah ! que c’est beau l’exposition  -  le bérêt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REJEAN Albert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/>
        <w:t>Un soir de réveillon – les cols bleus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OR                             Attention ,tu travailles du chapeau – ce qu’on entend ou à Marseill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Vas y Olive – nous les gars de la marine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 xml:space="preserve">Le roi des pêcheurs – ahmed sidi cireur  IDEAL 12441  TBE   </w:t>
      </w:r>
      <w:r>
        <w:rPr>
          <w:b/>
          <w:color w:val="FF0000"/>
        </w:rPr>
        <w:t>RESERVE</w:t>
      </w:r>
    </w:p>
    <w:p>
      <w:pPr>
        <w:pStyle w:val="Normal"/>
        <w:ind w:left="189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TRICE ET MARIO     El muletero – montagnes d’Itali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En veston jaune – toutes les mères   BE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Marie –Brésil – la petite vache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Refrain de la montagne – ton mariage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Jambalaya –dans les rues de Grenade BE ( petit rebord consolidé au vernis durcisseur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NTEMPS Yvonne      Le pot pourri d’Alain GERBAULT 1et 2  Disque 30 cm (La voix de son maître)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SARD Mireille        Au soleil de Marseille – ne jouez pas avec mon cœ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AITER Léon ( avec son partenaire Albert HUARD à l’accordéon )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Le genre qui convient – Moko ( tango chanté)   TB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8000"/>
        </w:rPr>
      </w:pPr>
      <w:r>
        <w:rPr>
          <w:color w:val="000000"/>
        </w:rPr>
        <w:t>REGOR                    Il suffit d’une petite femme – ah ! les gosses ( PERFECTAPHONE 3639) TBE</w:t>
      </w:r>
      <w:r>
        <w:rPr>
          <w:color w:val="008000"/>
        </w:rPr>
        <w:t xml:space="preserve"> </w:t>
      </w:r>
      <w:r>
        <w:rPr>
          <w:b/>
          <w:color w:val="FF0000"/>
        </w:rPr>
        <w:t>VENDU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GE  Max                      Un beau garçon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Tout seul  - Ma Louise  « Louise »   PATHE  30cm  3732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Si tu veux – tout est possible quand on aime  TBE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b/>
        </w:rPr>
        <w:t>Si les photos pouvaient parler – nouveau bonheur  TBE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  <w:color w:val="000000"/>
        </w:rPr>
        <w:t>Quand refleuriront les lilas blancs- Rose PARIS    TB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</w:t>
      </w:r>
      <w:r>
        <w:rPr>
          <w:b/>
          <w:color w:val="000000"/>
        </w:rPr>
        <w:t>J’écoute la guitare ( valse Hawaienne )  – Ivanah   BE+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SITA Altéa                 Mi samaritana – rosa rosi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INVYL Mad              C’est un petit nid – Ninon , Ninon jol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JEAN   Max              C’est suffisant pour les amants – mon amour ,quand je danse avec to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CART  Jacqueline         Elle était douce – le p’tit cousi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NAUD  Line                Danse ballerine ,danse – sérénade des cloches  TBE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Etoile des neiges – au p’tit bonheur à la chance 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Ton mariage – tango bleu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Je ne sais pas – le bal aux baléares 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Où vas-tu Basile ? – mon cœur balance TBE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b/>
        </w:rPr>
        <w:t>Ma petite folie – le soir TBE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  <w:color w:val="000000"/>
        </w:rPr>
        <w:t xml:space="preserve">Berceuse de noel – mon petit bonhomme de chemin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     </w:t>
      </w:r>
      <w:r>
        <w:rPr>
          <w:b/>
          <w:color w:val="008000"/>
        </w:rPr>
        <w:t>Le complet gris – si j’avais la chance  TBE         PATHE PA 245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REGELLY Hélène           Serait ce un rêve ?- garde moi ton amour    TBE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  <w:color w:val="FF0000"/>
        </w:rPr>
        <w:t>Je n’sais comment – barcarole d’amour TBE   RESERV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DA CAIRE                  Je vous emmènerai sur mon joli bateau  - pour être un jour aimé de to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SSI  TINO</w:t>
      </w:r>
    </w:p>
    <w:p>
      <w:pPr>
        <w:pStyle w:val="Normal"/>
        <w:jc w:val="both"/>
        <w:rPr/>
      </w:pPr>
      <w:r>
        <w:rPr/>
        <w:t xml:space="preserve">  </w:t>
      </w:r>
      <w:r>
        <w:rPr>
          <w:color w:val="800000"/>
        </w:rPr>
        <w:t>VENDUS</w:t>
      </w:r>
      <w:r>
        <w:rPr/>
        <w:t xml:space="preserve">                  </w:t>
      </w:r>
      <w:r>
        <w:rPr>
          <w:b/>
        </w:rPr>
        <w:t xml:space="preserve">      </w:t>
      </w:r>
      <w:r>
        <w:rPr/>
        <w:t>Ave maria – sur les 2 faces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O Corse ,île d’amour – vieni ,vieni 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u pays de l’amour – feu de camp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u pays du soleil  ( pot pourri du film )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es cigarières de Barcelone – la fête du tabac 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dieu Hawai – guitare d’amour 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ine – m’aimerez vous toujours mon amour ?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Une étoile d’amour – la petite église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O mama( maman ) - Marlène 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a petite ville – te chérir une nuit 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Tant qu’il y aura des étoiles – chanson pour ma brune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Un baiser de femme sous un ciel de feu – vivons l’amour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Si je n’écoutais que mon cœur – c’est ton amour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Obsession – demain ( tangos)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On aime qu’une fois – les nuits moscovites 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Petit papa noel – destins  TBE</w:t>
      </w:r>
    </w:p>
    <w:p>
      <w:pPr>
        <w:pStyle w:val="Heading1"/>
        <w:rPr/>
      </w:pPr>
      <w:r>
        <w:rPr/>
        <w:t xml:space="preserve">                                         </w:t>
      </w:r>
      <w:r>
        <w:rPr/>
        <w:t xml:space="preserve">Noel en mer – Venise et Bretagne    TBE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 xml:space="preserve">Mon église – viens TB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C’était un musicien – l’amour est une étoile  TB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Wonder bar – la cinquième empreinte TBE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Trop jeune – jolie pluie d’été  B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sque 33T 1/3 COLUMBIA  33 FS 1007   TB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/>
        <w:t>Cerisier rose et pommier blanc – va ,mon ami ,va – son cœur est amoureux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Si jamais – trop jeune – luna rossa – jolie pluie d’été – chérie ,soit fidè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ŒURS ETIENNE ( les )      Cheveux au vent – c’est si bon    TBE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Amado mio – un peu de pluie   TBE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Est - ce l’amour – Après la pluie ,le beau temps  B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>SAINT - GRANIER          Pour une chanson d’amour  – c’est pas ça qu’il faut leur montrer ( face avec 1 impact)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  <w:color w:val="008000"/>
        </w:rPr>
        <w:t>Ramona – Mary Ann ( foxtrot chanté  TBE     COLUMBIA    D19141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/>
      </w:r>
    </w:p>
    <w:p>
      <w:pPr>
        <w:pStyle w:val="Corpsdetexte2"/>
        <w:rPr/>
      </w:pPr>
      <w:r>
        <w:rPr/>
        <w:t>SABLON Jean                  Le monde est gentil – O’cangaceiro  TBE    ( MERCURY 42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GEL                         L’âme des poupées  - je voudrais t’adorer    PATHE  30 cm  37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ELLO                          Le joueur de luth – la femme du roulier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s moines de st bernardin – chevaliers de la table rond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Son voile qui volait – son petit jupon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a fille de Genevilliers – ma femme est mor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UVAGE Catherine        Paris canaille – la fille de Lond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  <w:t>SORBIER  Jean               -S’aimer  - Ah le beau rêve (  petit éclat sur le bord sans incidence sur la lecture 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-</w:t>
      </w:r>
      <w:r>
        <w:rPr>
          <w:u w:val="single"/>
        </w:rPr>
        <w:t>Les chansons de Bob et Bobette ( chantées avec Mlle S.FEYROU ) TB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-soldats de bois ,soldats de plomb XII – berceuse à nounours  XI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-bonjour monsieur printemps VII  - Jeannot chasseur VIII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</w:rPr>
        <w:t>C’est toi – à ma fenêtre  BE+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YLVA Berthe                 Jamais – ce n’est qu’une caress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a voix de Maman – les poupées de minuit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Mais quand le cœur dit oui – je n’ai qu’un amour ,c’est toi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Tout près de la source – le p’tit  boscot    TBE 1 avec partie fendue mais lisible 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a légende des flot bleus – viens maman 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Mon vieux pataud – l’histoire de benhur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 raccommodeur de faience – c’est un petit nid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a vieille auberge – bonhomme noel 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Détresse – le tango des fauvettes 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A Paname un soir – adieu Paris 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Celosa – j’ai compris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e n’est qu’une caresse – jamais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</w:rPr>
        <w:t>Tango d’adieu – petite fleur  TBE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Rodeuse de barrière – rupture TB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ERRIS ( le tartarin Marseillais )          J’ai fait un malheur  - le chant du pays  TBE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TREBOR Max                 Ta lèvre ment – je ne crois plus à rien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ENET Charles            </w:t>
      </w:r>
      <w:r>
        <w:rPr>
          <w:b/>
        </w:rPr>
        <w:t>Le grand café – la polka du roi  TBE ( x2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Pigeon vole – en quittant une ville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a jolie sardane – je marche au bord de l’eau ( rebord fendu sur les 2 faces 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Seul… depuis toujours – la mer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De la fenêtre d’en haut – formidable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  <w:color w:val="000000"/>
        </w:rPr>
        <w:t>Je chante – fleur bleue TBE  ( x2 )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</w:rPr>
        <w:t>Coin de rue – Paule sur mes épaules TBE</w:t>
      </w:r>
      <w:r>
        <w:rPr>
          <w:b/>
          <w:color w:val="008000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TOSCANI                       Coucou – je voudrais t’oublier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Fumée d’amour – la rose noire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L’océan – l’enclume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Le moulin de maître Jean – le fou de notre dame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b/>
        </w:rPr>
        <w:t>J’ai cru que je t’aimais – pour un sourire B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Tu m’as fait tant souffrir –senorita  BE+  </w:t>
      </w:r>
      <w:r>
        <w:rPr>
          <w:b/>
          <w:color w:val="FF0000"/>
        </w:rPr>
        <w:t>VE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HAMA                       Le petit cousin –  Bilbao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Mon gentil petit Pedro – dis moi oui ,dis moi non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Je vais à la pêche le dimanche matin – je voudrais bien mais je n’ose pas !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Ay ay ay Mama – tchiou ,tchiou 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Rapsodie suédoise – Anne lise   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</w:rPr>
        <w:t>Maître Pierre – notre rue  T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ILL Georges ( ténor )                  Frasquita  1 et 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TRAMEL …Le bouif             Tagada  - dans les escaliers   EM</w:t>
      </w:r>
    </w:p>
    <w:p>
      <w:pPr>
        <w:pStyle w:val="Heading6"/>
        <w:rPr/>
      </w:pPr>
      <w:r>
        <w:rPr/>
        <w:t xml:space="preserve">                                                  </w:t>
      </w:r>
      <w:r>
        <w:rPr/>
        <w:t>On se demande pourquoi – j’m’en balance   BE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Je  me couche – Léo  Léa , Elie     BE+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LMER Georges            l’étrange docteur clair – c’est loin tout ça    BE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Un petit bout de femme – Pigalle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Un monsieur attendait – nuit de Paris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Goût de miel – j’ai bu  TBE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Il jouait de la contrebasse – parle moi en Français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Ma voiture contre une   - Bing  (vieux cheval de gaucho )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Casablanca – fête fora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. URBAN                   Phi -Phi : Les petits paiens – La gamine charmante (de Christiné )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Simplement – que l’amour est traitre TBE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RIERES Jacques     Comme on danse à Paris – la fille de Lond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IES                         Dans tous les ports du monde  - tais toi mon cœur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ERAN Marcel           Quand les papillons – coucou ! TBE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AREL ET BAILLY      La différence – amour  ( accompagné par l’orchestre  Marcel PAGNOUL )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RELLI                       Ton cœur est un oiseau – comme une cigarette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Tango des roses – séduction  TBE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Bonjour mon vieux paname – argentina  ( rebord ébréché mais lisible )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La valse d’amour – t’aimer te chérir ,t’adorer    PATHE 30 cm  3728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Charmaine – griserie     PATHE 30 cm 3573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b/>
        </w:rPr>
        <w:t>Réconciliation – lina  (PATHE Marron) B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LA Renée            Garde moi – j’ai des touches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</w:t>
      </w:r>
      <w:r>
        <w:rPr>
          <w:b/>
          <w:color w:val="000000"/>
        </w:rPr>
        <w:t>Plaisir d’amour - le temps de cerises (léger chuintement de fond) BE  (disque COLISEE 11.155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Les) VAGABONDS MELOMANES          Dans les bouges ,la nuit – une girl c’est gentil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Pour te prouver que je t’aime – émilienn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Bonsoir chérie -  j’ai 20 ans  quand tu me souris   TB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Cœur contre cœur – une heure près de toi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LES JOYEUX MONTPARNOS        A petits pas – avant d’être capitaine ( SALABERT 3268)   TB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ICK Nelly                                        Le fruit défendu – la samba brésilienne  ( de l’opérette 4 jours à Pari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>DISQUE GRAMOPHONE K5956    L’aurore à la campagne ( chants d’oiseaux et cris d’animaux)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L’église de campagne ( chants d’oiseaux ,orgues et chœur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YDOR                                          Pot pourri de chansons et marches Suisses ( orchestre de fanfare polydo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NAL et  ses JODLERS            FETE TYROLIENNE –LE PATRE DES MONTAGNES ( MERCURY 412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 </w:t>
      </w:r>
      <w:r>
        <w:rPr>
          <w:b/>
          <w:color w:val="008000"/>
        </w:rPr>
        <w:t>YOLANDA                                        Credimi ( dans mes bras ) – ancora un’oba ( tangos chantés en Iralien</w:t>
      </w:r>
    </w:p>
    <w:p>
      <w:pPr>
        <w:pStyle w:val="Normal"/>
        <w:jc w:val="both"/>
        <w:rPr/>
      </w:pPr>
      <w:r>
        <w:rPr>
          <w:b/>
          <w:color w:val="008000"/>
        </w:rPr>
        <w:t xml:space="preserve">Avec WAL – BERG et son orchestre   </w:t>
      </w:r>
      <w:r>
        <w:rPr>
          <w:b/>
          <w:color w:val="FF0000"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LA MANECANTERIE DES </w:t>
      </w:r>
      <w:r>
        <w:rPr>
          <w:b/>
          <w:u w:val="single"/>
        </w:rPr>
        <w:t>PETITS CHANTEURS A LA CROIX DE BOIS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Dors ma colombe – ils étaient 3 petits enfants TB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Les danseurs noyés – la nuit TB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Noel Provençal ( ah ,quand reviendra- t-il ?) – Noel Savoyard 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LES CHŒURS COSAQUES  D’USCHAKOW 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</w:t>
      </w:r>
      <w:r>
        <w:rPr>
          <w:b/>
          <w:color w:val="000000"/>
        </w:rPr>
        <w:t>Chant des  Bateliers de la Volga  1 et 2    TB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sdetexte3"/>
        <w:rPr/>
      </w:pPr>
      <w:r>
        <w:rPr>
          <w:b/>
          <w:u w:val="single"/>
        </w:rPr>
        <w:t>DISQUE PARNASSE 1410</w:t>
      </w:r>
      <w:r>
        <w:rPr>
          <w:b/>
        </w:rPr>
        <w:t xml:space="preserve">    </w:t>
      </w:r>
    </w:p>
    <w:p>
      <w:pPr>
        <w:pStyle w:val="Corpsdetexte3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En l’air , en l’air – Ca fait boum !  TBE  ( chanson avec accompagnement d’orchestre ) </w:t>
      </w:r>
      <w:r>
        <w:rPr>
          <w:b/>
          <w:color w:val="FF0000"/>
        </w:rPr>
        <w:t>VE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ISQUES  78T AIGUILLES  PETIT FORM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ISQUES PICOLO  (17, 5cm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la française – il pleut bergère TBE </w:t>
      </w:r>
    </w:p>
    <w:p>
      <w:pPr>
        <w:pStyle w:val="Normal"/>
        <w:jc w:val="both"/>
        <w:rPr/>
      </w:pPr>
      <w:r>
        <w:rPr/>
        <w:t>La rose rouge – c’est le roi Dagobert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det Rousselle – frimoussette TBE  </w:t>
      </w:r>
      <w:r>
        <w:rPr>
          <w:b/>
          <w:color w:val="FF0000"/>
        </w:rPr>
        <w:t>VENDU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SQUES CRYSTALATE  (17,5cm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Orchestre VICTORY                         Piccolo Pete ( foxtrot ) – Savoy Américain (medley)  FC 1080  T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color w:val="000000"/>
          <w:u w:val="single"/>
        </w:rPr>
        <w:t>Disques  THE CROWN   diamètre 15,5 c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Orchestre CASTIO ARENA’S       Tout l’pays l’a su – t’en fait pas bouboule  TBE  FM991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                   </w:t>
      </w:r>
      <w:r>
        <w:rPr>
          <w:b/>
          <w:color w:val="008000"/>
        </w:rPr>
        <w:t xml:space="preserve">Serait ce un rêve – ville d’amour  TBE    FM 988 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                   </w:t>
      </w:r>
      <w:r>
        <w:rPr>
          <w:b/>
          <w:color w:val="008000"/>
        </w:rPr>
        <w:t>C’est pour mon papa – j’ai ma combine  TBE  FM 990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isques  THE BELL  15cm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Une  petite histoire – maman m’a laissé                    N° 764   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Papa les p’tits bateaux – il m’a chipé mes billes        N° 765  B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DISQUES 78T CLARAVOX  (20,5 cm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Femmes que vous êtes jolies – le temps des cerise  ( chant homme avec orchestre )  TBE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DISQUES ELDORADO ( 20,5cm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ant qu’il y a de l’amour ( du film : la fille et le garçon – ville d’amour ( du film : le congrès s’amuse )TBE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DISQUE ELDORADO 26 C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La java des gangsters – si j’avais du fric   TBE  ( chanson avec orchestre )    </w:t>
      </w:r>
      <w:r>
        <w:rPr>
          <w:b/>
          <w:color w:val="FF0000"/>
        </w:rPr>
        <w:t>RES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 xml:space="preserve">                                                           </w:t>
      </w:r>
      <w:r>
        <w:rPr>
          <w:u w:val="single"/>
        </w:rPr>
        <w:t>DISQUES 78T JAZZ  / FOX –TROT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 xml:space="preserve">HELIAN Jacques </w:t>
      </w:r>
      <w:r>
        <w:rPr/>
        <w:t xml:space="preserve">                         Luna rossa ( boléro ) -  le bonhomme de neige ( fox trot)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Bing bang blues -  le rossignol cubain ( samba )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L’amour se joue ( boléro ) – un amour vient de naitre ( valse )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La France en rose – mais en attendant  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La bouteille – le matador  TBE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Dites nous  Monsieur Jacques HELIAN – près de la fontaine 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Tout est tranquille – le barbier de Palermo 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La petite marie – douchka  BE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Le train du carnaval – bonsoir Lily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Va ya con dios – printemps d’alsace TBE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Le boogie de Paris – rêve d’un soir TBE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La nuit je rêve – il allumait les réverbères TBE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Le rossignol Cubain – bing bang blues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Ou vas tu Basile ?- joyeux carillon  TBE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Maître Pierre – Oh ! suzanna ,youpi ,youp la la  TBE  ( x2)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La jeune veuve – les jeunes filles de bonne famille TBE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La cane du Canada – elle aimait  TBE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Parce que ça me donne du courage – la samba brésilienne TBE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b/>
        </w:rPr>
        <w:t>La petite valse – sous le ciel de Paris TB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Ainsi va le destin -  ma petite folie TB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Coco de Copacabana  - si,si,si     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ay VENTURA </w:t>
      </w:r>
    </w:p>
    <w:p>
      <w:pPr>
        <w:pStyle w:val="Normal"/>
        <w:jc w:val="both"/>
        <w:rPr/>
      </w:pPr>
      <w:r>
        <w:rPr>
          <w:b/>
          <w:u w:val="single"/>
        </w:rPr>
        <w:t>et ses Collégiens</w:t>
      </w:r>
      <w:r>
        <w:rPr/>
        <w:t xml:space="preserve">                              Elle lisait marie - claire – Comment vas tu ? 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Joue à joue - Piccolino 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Je crois bien que c’est l’amour – tout va très bien  ( x2)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La grève de l’orchestre – toc ,toc partout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La musique vient par ici – trois petits tambours TBE </w:t>
      </w:r>
      <w:r>
        <w:rPr>
          <w:color w:val="FF0000"/>
        </w:rPr>
        <w:t>VENDU</w:t>
      </w:r>
    </w:p>
    <w:p>
      <w:pPr>
        <w:pStyle w:val="Normal"/>
        <w:jc w:val="both"/>
        <w:rPr>
          <w:b/>
          <w:b/>
          <w:color w:val="008000"/>
        </w:rPr>
      </w:pPr>
      <w:r>
        <w:rPr/>
        <w:t xml:space="preserve">                                                         </w:t>
      </w:r>
      <w:r>
        <w:rPr>
          <w:b/>
          <w:color w:val="008000"/>
        </w:rPr>
        <w:t xml:space="preserve">Fantastique – plaisir d’amour    BE     DECCA  F2850  </w:t>
      </w:r>
      <w:r>
        <w:rPr>
          <w:b/>
          <w:color w:val="FF0000"/>
        </w:rPr>
        <w:t>VENDU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        </w:t>
      </w:r>
      <w:r>
        <w:rPr>
          <w:b/>
          <w:color w:val="008000"/>
        </w:rPr>
        <w:t>Je peux point vous l’dire – quand un vicomte rencontre un autre vicomte TBE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                 </w:t>
      </w:r>
      <w:r>
        <w:rPr>
          <w:b/>
          <w:color w:val="008000"/>
        </w:rPr>
        <w:t xml:space="preserve">Au premier – elle a ….       BE+      </w:t>
      </w:r>
      <w:r>
        <w:rPr>
          <w:b/>
          <w:color w:val="FF0000"/>
        </w:rPr>
        <w:t>RESERVE</w:t>
      </w:r>
    </w:p>
    <w:p>
      <w:pPr>
        <w:pStyle w:val="Normal"/>
        <w:jc w:val="both"/>
        <w:rPr/>
      </w:pPr>
      <w:r>
        <w:rPr>
          <w:b/>
          <w:color w:val="008000"/>
        </w:rPr>
        <w:t xml:space="preserve">                          </w:t>
      </w:r>
      <w:r>
        <w:rPr>
          <w:b/>
          <w:color w:val="008000"/>
        </w:rPr>
        <w:t xml:space="preserve">Qu’est ce qu’on attend ( pour être heureux) – près de vous ,dans le soir  TBE </w:t>
      </w:r>
      <w:r>
        <w:rPr>
          <w:b/>
          <w:color w:val="FF0000"/>
        </w:rPr>
        <w:t>VENDU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ay VENTURA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et son orchestre</w:t>
      </w:r>
      <w:r>
        <w:rPr/>
        <w:t xml:space="preserve">                            Mademoiselle Hortensia – swett,sweet,sweet ( éclat en début de lecture )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Si la brise – oui mon amour ( du film : nous irons à Monte Carlo )   TBE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Chiquita madame ( de la martinique )  – la mi- août  ( x2 ) 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Lud GLUSKIN  and his versatile juniors .  </w:t>
      </w:r>
      <w:r>
        <w:rPr>
          <w:b/>
          <w:color w:val="FF0000"/>
          <w:u w:val="single"/>
        </w:rPr>
        <w:t>VENDU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ATHE  X96254                             Just an echo in the valley - yes Mr Brown   foxtrots  TBE</w:t>
      </w:r>
    </w:p>
    <w:p>
      <w:pPr>
        <w:pStyle w:val="Normal"/>
        <w:jc w:val="both"/>
        <w:rPr/>
      </w:pPr>
      <w:r>
        <w:rPr/>
        <w:t>PATHE X8529                                Paganini ( 2 faces )  foxtrots BE+</w:t>
      </w:r>
    </w:p>
    <w:p>
      <w:pPr>
        <w:pStyle w:val="Normal"/>
        <w:jc w:val="both"/>
        <w:rPr/>
      </w:pPr>
      <w:r>
        <w:rPr/>
        <w:t>PATHE X96244                              You're telling me (je le sais bien ) - love is the sweettest thing  BE+</w:t>
      </w:r>
    </w:p>
    <w:p>
      <w:pPr>
        <w:pStyle w:val="Normal"/>
        <w:jc w:val="both"/>
        <w:rPr/>
      </w:pPr>
      <w:r>
        <w:rPr/>
        <w:t>PATHE X96272                              Il m'emmène à la foire - butterflyes in the rain  Foxtrot  TBE</w:t>
      </w:r>
    </w:p>
    <w:p>
      <w:pPr>
        <w:pStyle w:val="Normal"/>
        <w:jc w:val="both"/>
        <w:rPr/>
      </w:pPr>
      <w:r>
        <w:rPr/>
        <w:t>PATHE X96219                              The night when love was born (foxtrot )- masquerade ( waltz) TBE</w:t>
      </w:r>
    </w:p>
    <w:p>
      <w:pPr>
        <w:pStyle w:val="Normal"/>
        <w:jc w:val="both"/>
        <w:rPr/>
      </w:pPr>
      <w:r>
        <w:rPr/>
        <w:t>PATHE X96232                             Lorsque les étoiles - I wanna be loved  foxtrot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EBROYS SOMER'S BAND</w:t>
      </w:r>
    </w:p>
    <w:p>
      <w:pPr>
        <w:pStyle w:val="Normal"/>
        <w:jc w:val="both"/>
        <w:rPr/>
      </w:pPr>
      <w:r>
        <w:rPr/>
        <w:t xml:space="preserve">COLUMBIA 4664                         Tired hands( waltz) - did you mean it  ( fox trot ) TBE  </w:t>
      </w:r>
      <w:r>
        <w:rPr>
          <w:color w:val="FF0000"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THE CAVALIERS WALTZ ARTIS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 love you then as Iove you now ( valse ) - there's a rainbow round my shoulders ( fox trot) TBE </w:t>
      </w:r>
      <w:r>
        <w:rPr>
          <w:color w:val="FF0000"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OUR BRIGHT SPARKS with vocal chorus 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Madrid ( one step ) - singing in the rain ( fox trot) SUPERBE  TBE </w:t>
      </w:r>
      <w:r>
        <w:rPr>
          <w:color w:val="FF0000"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Louis AMSTRONG’S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DIXIELAND SEVEN            Where the blues were born in new orleans 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          </w:t>
      </w:r>
      <w:r>
        <w:rPr>
          <w:b/>
          <w:color w:val="008000"/>
        </w:rPr>
        <w:t xml:space="preserve">Marogany hall stomp  TBE                                  GRAMOPHONE SG47 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 xml:space="preserve">LEO CHAULIAC 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Son orgue Hammond               Petit dieu – monsieur écho     TBE                        VOGUE   V3200 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Et ses rythmes 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TextBody"/>
        <w:rPr>
          <w:u w:val="single"/>
        </w:rPr>
      </w:pPr>
      <w:r>
        <w:rPr>
          <w:u w:val="single"/>
        </w:rPr>
        <w:t>Claude LUTER</w:t>
      </w:r>
    </w:p>
    <w:p>
      <w:pPr>
        <w:pStyle w:val="TextBody"/>
        <w:rPr/>
      </w:pPr>
      <w:r>
        <w:rPr/>
        <w:t xml:space="preserve"> </w:t>
      </w:r>
      <w:r>
        <w:rPr/>
        <w:t>et son orchestre      Nouvelle -Orleans :  Didn’t he ramble – sur la Riviera ( VOGUE 5183) TB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008000"/>
          <w:u w:val="single"/>
        </w:rPr>
      </w:pPr>
      <w:r>
        <w:rPr>
          <w:color w:val="008000"/>
          <w:u w:val="single"/>
        </w:rPr>
        <w:t xml:space="preserve">Yvonne BLANC  </w:t>
      </w:r>
      <w:r>
        <w:rPr>
          <w:color w:val="FF0000"/>
          <w:u w:val="single"/>
        </w:rPr>
        <w:t>VENDUS</w:t>
      </w:r>
    </w:p>
    <w:p>
      <w:pPr>
        <w:pStyle w:val="TextBody"/>
        <w:rPr>
          <w:color w:val="008000"/>
        </w:rPr>
      </w:pPr>
      <w:r>
        <w:rPr>
          <w:color w:val="008000"/>
        </w:rPr>
        <w:t>Et son trio rythmique            Boogie bounce – long ago – besame mucho   GRAMOPHONE K8655  TBE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  <w:t xml:space="preserve">                                               </w:t>
      </w:r>
      <w:r>
        <w:rPr>
          <w:color w:val="008000"/>
        </w:rPr>
        <w:t xml:space="preserve">Place de Brouckere – nuages  TBE  </w:t>
        <w:tab/>
        <w:t xml:space="preserve">         GRAMOPHONE  K8602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  <w:u w:val="single"/>
        </w:rPr>
      </w:pPr>
      <w:r>
        <w:rPr>
          <w:color w:val="008000"/>
          <w:u w:val="single"/>
        </w:rPr>
        <w:t xml:space="preserve">HARRY ROY et son orchestre     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Du mail fair Hôtel de Londres         If I can’t have Anna in Cuba – le continental  BE  ODEON 250823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Heading2"/>
        <w:rPr/>
      </w:pPr>
      <w:r>
        <w:rPr/>
        <w:t>ORCHESTRE WARING’S PENNSYLVANIA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Love for sale ( foxtrot de Cole PORTER ) TBE – autre face  non lisib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Heading8"/>
        <w:rPr/>
      </w:pPr>
      <w:r>
        <w:rPr/>
        <w:t xml:space="preserve">JELLY ROLL MORTON HOT SEVEN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Dirty ,dirty , dirty – swinging the elks  TBE ( jazz selection 807)</w:t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/>
        <w:t xml:space="preserve">JELLY ROLL MORTON SEXTE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Shake it – get  the bucket  TBE ( jazz selection 804 )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GENE NORMAN’S  JUST JAZZ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Three o’clock jump – four o’clock jump  TBE ( jazz selection 572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JIMMY BOYD with orchestra and chorus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Santa claus is comin’ to town – here comes santa claus ( PHILIPS B 21113H)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RANKY LAINE</w:t>
      </w:r>
      <w:r>
        <w:rPr>
          <w:b/>
        </w:rPr>
        <w:t xml:space="preserve">            Rose ,Rose I love you – Jezebel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Moonlight gambler – on the road to Mandalay TB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Cool water – strange lady in town  BE     PHILIPS  B 21539H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Blowing wild – answer me    BE PHILIPS  B 21118H I let her go – granda  BE                            PHILIPS  B 21193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LES  PAUL  and  MARY FORD</w:t>
      </w:r>
      <w:r>
        <w:rPr/>
        <w:t xml:space="preserve"> ( CAPITOL 49)</w:t>
      </w:r>
    </w:p>
    <w:p>
      <w:pPr>
        <w:pStyle w:val="Corpsdetexte2"/>
        <w:rPr>
          <w:color w:val="auto"/>
        </w:rPr>
      </w:pPr>
      <w:r>
        <w:rPr>
          <w:color w:val="auto"/>
        </w:rPr>
      </w:r>
    </w:p>
    <w:p>
      <w:pPr>
        <w:pStyle w:val="Corpsdetexte2"/>
        <w:rPr>
          <w:color w:val="auto"/>
        </w:rPr>
      </w:pPr>
      <w:r>
        <w:rPr>
          <w:color w:val="auto"/>
        </w:rPr>
        <w:t xml:space="preserve">                                                 </w:t>
      </w:r>
      <w:r>
        <w:rPr>
          <w:color w:val="auto"/>
        </w:rPr>
        <w:t>Vaya con dios ( may god be with you ) – Johnny ( is the boy for me ) BE</w:t>
      </w:r>
    </w:p>
    <w:p>
      <w:pPr>
        <w:pStyle w:val="Corpsdetexte2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Corpsdetexte2"/>
        <w:rPr>
          <w:color w:val="auto"/>
        </w:rPr>
      </w:pPr>
      <w:r>
        <w:rPr>
          <w:color w:val="auto"/>
        </w:rPr>
      </w:r>
    </w:p>
    <w:p>
      <w:pPr>
        <w:pStyle w:val="Corpsdetexte2"/>
        <w:rPr/>
      </w:pPr>
      <w:r>
        <w:rPr>
          <w:color w:val="auto"/>
          <w:u w:val="single"/>
        </w:rPr>
        <w:t>LES PLATTERS</w:t>
      </w:r>
      <w:r>
        <w:rPr>
          <w:color w:val="auto"/>
        </w:rPr>
        <w:t xml:space="preserve">  (MERCURY MM70130)             </w:t>
      </w:r>
    </w:p>
    <w:p>
      <w:pPr>
        <w:pStyle w:val="Corpsdetexte2"/>
        <w:rPr>
          <w:color w:val="auto"/>
        </w:rPr>
      </w:pPr>
      <w:r>
        <w:rPr>
          <w:color w:val="auto"/>
        </w:rPr>
        <w:t xml:space="preserve">                                            </w:t>
      </w:r>
      <w:r>
        <w:rPr>
          <w:color w:val="auto"/>
        </w:rPr>
        <w:t xml:space="preserve">-  Only you   TBE </w:t>
      </w:r>
    </w:p>
    <w:p>
      <w:pPr>
        <w:pStyle w:val="Corpsdetexte2"/>
        <w:rPr>
          <w:color w:val="auto"/>
        </w:rPr>
      </w:pPr>
      <w:r>
        <w:rPr>
          <w:color w:val="auto"/>
        </w:rPr>
        <w:t xml:space="preserve">                                            </w:t>
      </w:r>
      <w:r>
        <w:rPr>
          <w:color w:val="auto"/>
        </w:rPr>
        <w:t xml:space="preserve">-  Bark ,battle and ball  BE  ( rayure en  fin de lecture qui occasionne un petit claquement  pendant 1 minute  sans altérer  gravement la qualité d’écoute ) </w:t>
      </w:r>
    </w:p>
    <w:p>
      <w:pPr>
        <w:pStyle w:val="Corpsdetexte2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CHARLIE KUNZ   ( Piano Medley )  DECA   LES  4 en TB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D72  Intro : Paper doll  - I wonder why – Goin’to the county fair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Say a prayer for the boys over there- kissme – happy days ,happy months ,happy years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N°D 90  For you – faraway places – the cuckoo walt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On the 5 .45 – it’s magic – powder your face with sunsh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N°D 80( 2 ex)  To bed early – bless you  - day by day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It couldn’t be true – laughing on the outside -  Coax me a little bit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  <w:r>
        <w:rPr/>
        <w:t xml:space="preserve"> </w:t>
      </w:r>
      <w:r>
        <w:rPr>
          <w:b/>
          <w:u w:val="single"/>
        </w:rPr>
        <w:t>78T ORCHESTRES  DANSE ET  RYTHMES DIV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ermaine FERALDY et  REDA CAIRE  ( PATHE P 64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 POURRI VALSES 1900 ( les 2  fac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José LUCCHESI </w:t>
      </w:r>
    </w:p>
    <w:p>
      <w:pPr>
        <w:pStyle w:val="Normal"/>
        <w:jc w:val="both"/>
        <w:rPr/>
      </w:pPr>
      <w:r>
        <w:rPr/>
        <w:t xml:space="preserve"> </w:t>
      </w:r>
      <w:r>
        <w:rPr/>
        <w:t>orchestre sud américain               Maiténa – Cachucha ( valses espagnoles )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C’est à vous que je pense ( rumba ) - mama te quierro ( samba ) TBE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</w:rPr>
        <w:t>Pepita – comte obligado « mio padre » 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RCHESTRE ALFARO COLOMBO    Emporte-moi   - tes bras  ( tangos ) ODEON 250959  BE 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</w:rPr>
        <w:t xml:space="preserve"> </w:t>
      </w:r>
      <w:r>
        <w:rPr>
          <w:b/>
        </w:rPr>
        <w:t>(Du bal Tabarin )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ing1"/>
        <w:rPr/>
      </w:pPr>
      <w:r>
        <w:rPr/>
        <w:t>ORCHESTRE ARGENTIN CANARO    Copa de amagura ( tango) – deci que si ( ranchera ) BE+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HARMONIE POPULAIRE</w:t>
      </w:r>
      <w:r>
        <w:rPr/>
        <w:t xml:space="preserve">  ( danses du carnet de bal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Ah ! le joli jeu ( mazurka ) – la baya ( polk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La gitana ( valse) – le Rhin ( polka 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Pour défiler ( polka marche ) – à la française ( mazurka )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apha BROGIOTI et ses gitans</w:t>
      </w:r>
      <w:r>
        <w:rPr/>
        <w:t xml:space="preserve">               La valse de juillet –  2 petits chausson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MILE STERN et son orchestre de dan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Trois fois merci ( slow) – tu n’peux pas t’figurer comme je t’aime TBE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Trop jeune ( slow fox ) – jezebel ( boléro ) TBE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J’ai peur de revenir ( boléro)-ma petite folie ( foxtrot)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NTOVANI and his orchestra</w:t>
      </w:r>
      <w:r>
        <w:rPr/>
        <w:t xml:space="preserve">             Donkey’s serenade  and  Giannina mia ( du film FIREFL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Sympathy ( valse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Marcel PAGNOUL et son grand orchestre Viennois </w:t>
      </w:r>
      <w:r>
        <w:rPr/>
        <w:t>( RIVIE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Légendes de la forêt viennoise – l’or et l’argen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>Aimer ,boire et chanter ( valse ) – sang viennois ( valse )  TBE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                                                      </w:t>
      </w:r>
      <w:r>
        <w:rPr/>
        <w:t>Valse 1920 – valse dans l’ombre 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AY   ALLEN et son orchestre</w:t>
      </w:r>
      <w:r>
        <w:rPr/>
        <w:t xml:space="preserve">                   L’appel de la jungle ( slow) – désir ( bolé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rchestre Georges SELLERS</w:t>
      </w:r>
      <w:r>
        <w:rPr/>
        <w:t xml:space="preserve">  ( avec Alice DENEIG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Chez moi, sous les toits – la chanson de la r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Orchestre HAWAIAN HILO  </w:t>
      </w:r>
      <w:r>
        <w:rPr/>
        <w:t xml:space="preserve">( Gramophone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Hawaian dreams ( valse) – honolulu moon ( val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mile DELTOUR et son orchestre</w:t>
      </w:r>
      <w:r>
        <w:rPr/>
        <w:t xml:space="preserve"> ( DEC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La valse dans l’ombre – soleil d’avril ( val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Victor SYLVESTER et son orchestre de dan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The girl you used to be ( valse anglaise )- sympathy ( valse anglai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ERCY FAITH</w:t>
      </w:r>
      <w:r>
        <w:rPr/>
        <w:t xml:space="preserve">                                          Swedish rhapsody – the song from moulin rouge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+++++++++++++++++++++++++++++++++++++++++++++++++++++++++++++++++++++++++++++++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  <w:color w:val="800000"/>
          <w:sz w:val="28"/>
          <w:u w:val="single"/>
        </w:rPr>
        <w:t>MUSIQUE MILITAIRE</w:t>
      </w:r>
    </w:p>
    <w:p>
      <w:pPr>
        <w:pStyle w:val="Normal"/>
        <w:jc w:val="both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GARDE REPUBLICAINE</w:t>
      </w:r>
      <w:r>
        <w:rPr/>
        <w:t xml:space="preserve">                   La brabançonne – le régiment de sambre et meuse  </w:t>
      </w:r>
      <w:r>
        <w:rPr>
          <w:b/>
          <w:color w:val="FF0000"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Petite fanfare – retraite Tartare ( SONOR 1283) TBE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</w:t>
      </w:r>
      <w:r>
        <w:rPr/>
        <w:t xml:space="preserve">Les cadets – marche Américaine  TBE  </w:t>
      </w:r>
      <w:r>
        <w:rPr>
          <w:b/>
          <w:color w:val="FF0000"/>
        </w:rPr>
        <w:t>VENDU</w:t>
      </w:r>
    </w:p>
    <w:p>
      <w:pPr>
        <w:pStyle w:val="Heading1"/>
        <w:rPr/>
      </w:pPr>
      <w:r>
        <w:rPr/>
        <w:t xml:space="preserve">                                                                 </w:t>
      </w:r>
      <w:r>
        <w:rPr>
          <w:b w:val="false"/>
        </w:rPr>
        <w:t>Le défilé national – défilé de la garde républicaine TBE</w:t>
      </w:r>
      <w:r>
        <w:rPr/>
        <w:t xml:space="preserve">  </w:t>
      </w:r>
      <w:r>
        <w:rPr>
          <w:color w:val="FF0000"/>
        </w:rPr>
        <w:t>VE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 xml:space="preserve">Marche triomphale (aida de Verdi) – marche militaire ( Schubert) CRISTAL 5346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Le Tram – Sambre et Meuse ( parlophone 22214 )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b/>
        </w:rPr>
        <w:t>La garde turque  - la marche des forgerons ( PARLOPHONE 80716) TBE</w:t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                           </w:t>
      </w:r>
      <w:r>
        <w:rPr/>
        <w:t xml:space="preserve">La Sidi Brahim – Le Caid ( par musique du 46° régiment d’infanterie )TBE   </w:t>
      </w:r>
      <w:r>
        <w:rPr>
          <w:b/>
          <w:color w:val="FF0000"/>
        </w:rPr>
        <w:t>VENDU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</w:t>
      </w:r>
      <w:r>
        <w:rPr/>
        <w:t xml:space="preserve">Pan pan l’arbi – marche de la légion étrangère ( 46° régiment d’infanterie) TBE   </w:t>
      </w:r>
      <w:r>
        <w:rPr>
          <w:b/>
          <w:color w:val="FF0000"/>
        </w:rPr>
        <w:t>VEND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Le Chamborant ( marche du 2° hussard) – sur les quais de Port Louis  ( EDEN )T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USIQUE DU 5° REGIMENT D’INFANTER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Sidi –Brahim – Sambre et Meuse  T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Mme MADELEINE SIBILLE</w:t>
      </w:r>
      <w:r>
        <w:rPr>
          <w:b/>
        </w:rPr>
        <w:t xml:space="preserve">  ( soprano dramatique ) PATHE  X 3454  TBE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</w:t>
      </w:r>
      <w:r>
        <w:rPr/>
        <w:t xml:space="preserve">Marche Lorraine – La Marseillaise  TBE    </w:t>
      </w:r>
      <w:r>
        <w:rPr>
          <w:color w:val="FF0000"/>
        </w:rPr>
        <w:t>VENDU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</w:rPr>
        <w:t xml:space="preserve">                                       </w:t>
      </w:r>
      <w:r>
        <w:rPr>
          <w:b/>
        </w:rPr>
        <w:t>La reine de Saba  1 et  2  TBE        PATHE X068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HE BAND OF HM Goldstream guards</w:t>
      </w:r>
      <w:r>
        <w:rPr>
          <w:b/>
        </w:rPr>
        <w:t xml:space="preserve">     Marche de la Royal Air Force </w:t>
      </w:r>
    </w:p>
    <w:p>
      <w:pPr>
        <w:pStyle w:val="Normal"/>
        <w:jc w:val="both"/>
        <w:rPr/>
      </w:pPr>
      <w:r>
        <w:rPr>
          <w:b/>
          <w:u w:val="single"/>
        </w:rPr>
        <w:t>INTERNATIONAL NOVELTY BAND</w:t>
      </w:r>
      <w:r>
        <w:rPr>
          <w:b/>
        </w:rPr>
        <w:t xml:space="preserve">       It’s a long way to Tipperary)       </w:t>
      </w:r>
      <w:r>
        <w:rPr/>
        <w:t>GRAMOPHONE  K8405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MUSIQUE DELA DIVISION LECLERC</w:t>
      </w:r>
      <w:r>
        <w:rPr/>
        <w:t xml:space="preserve">       Marche de la 2° DB - du Tchad à Strasbourg  TBE  </w:t>
      </w:r>
      <w:r>
        <w:rPr>
          <w:b/>
        </w:rPr>
        <w:t>VE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RTHUR PRIOR’S BAND</w:t>
      </w:r>
      <w:r>
        <w:rPr>
          <w:b/>
        </w:rPr>
        <w:t> :  La Brabançonne - La Marseillaise   (  VICTOR 20304  ) T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++++++++++++++++++++++++++++++++++++++++++++++++++++++++++++++++++++++++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François VERMEILLE et ses rythmes           Jet ( rumba boléro) – Miami beach ( rumba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grand Orchestre ODEON </w:t>
      </w:r>
    </w:p>
    <w:p>
      <w:pPr>
        <w:pStyle w:val="Normal"/>
        <w:jc w:val="both"/>
        <w:rPr/>
      </w:pPr>
      <w:r>
        <w:rPr/>
        <w:t>d’opérettes                                 La comtesse Maritza – rêve de valse     TBE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b/>
        </w:rPr>
        <w:t>Sur un marché Persan – dans le jardin d’un monastère (avec choeurs )TBE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JOS BELA</w:t>
      </w:r>
      <w:r>
        <w:rPr/>
        <w:t xml:space="preserve">                                     La vie d’artiste (valse)  - New York ( one step)( x2 ) BE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Bonbons de Vienne – la veuve joyeuse ( valses ) TBE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Le comte de Luxembourg – la chauve –souris  TBE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Strauss – 1 et 2  ( Grande  fantaisie sur les airs célèbres de Y Strauss ) TBE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Le beau danube bleu – idem ( jazz fantaisie )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La valse du monde :  1 et 2 parties   TBE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New-York  - la vie d’artiste  TBE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Quand le violon chante ( boston) – dis moi ,je t’aime ( blues ) TBE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Napolitana – le pantin  BE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  <w:r>
        <w:rPr/>
        <w:t>Le moulin de la forêt noire – la forge de la forêt  TB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L’heure du berger – signorina ( tango ) B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Une nuit à Monte-Carlo ( tango) – serait ce un rêve ( foxtrot ) B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Nouvelle vie ( valse) – nouvelles de Vienne ( valse ) BE+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Marche des forgerons – la vie d’artiste ( valse ) BE+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Je t’ai donné mon cœur – viens douce et charmante Amanda ( paso ) BE+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Coucou ( valse ) – le thé chez les hannnetons ( fantaisie) TB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Reste auprès de moi ( tango) – mon cocktail d’amour ( foxtrot ) B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Toute nuit d’amour est brève( boston) – valse tendre ,valse blonde BE+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L’ORCHESTRE BOHEMIEN</w:t>
      </w:r>
      <w:r>
        <w:rPr/>
        <w:t xml:space="preserve">             Sous les ponts de paris – amoureuse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Les fleurs – les feuilles du matin  ( valses )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rchestre MONTMARTROIS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CONSTANTINO</w:t>
      </w:r>
      <w:r>
        <w:rPr/>
        <w:t xml:space="preserve">                                 Les hirondelles – kimouli     BE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Nicaragua ( fox-trot)- grisante folie ( valse )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Vive Paris ( pasodoble )  – Antoinette ( foxtrot)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FRANK POURCEL</w:t>
      </w:r>
      <w:r>
        <w:rPr/>
        <w:t xml:space="preserve">                         Limelight – moulin  rou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REDO GARDONI</w:t>
      </w:r>
      <w:r>
        <w:rPr/>
        <w:t xml:space="preserve">                     La java des vers de vase – les petits cirés ( état très moyen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LOS CAMAGUEYANOS</w:t>
      </w:r>
      <w:r>
        <w:rPr/>
        <w:t xml:space="preserve">          Samba   del  brasil – la samba de la-bas     DECCA  MB 20489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Pedro de Mexico ( samba ) – ultima noche  ( boléro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ORCHESTRE Marius COSTE</w:t>
      </w:r>
      <w:r>
        <w:rPr/>
        <w:t xml:space="preserve">                     La rumba de mes rêves – papa ,mama ,samb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Oh ! muchacha – joseph aime le vé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lbert LOCATELLI et son orchestre de genre</w:t>
      </w:r>
      <w:r>
        <w:rPr/>
        <w:t xml:space="preserve">          Griserie – dreaming      TB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Un peu d’amour – la lettre de Manon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PAOLO DONES</w:t>
      </w:r>
      <w:r>
        <w:rPr/>
        <w:t xml:space="preserve">                                      Mulinaredda  - U chiovu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ENRI ROSSOTTI</w:t>
      </w:r>
      <w:r>
        <w:rPr/>
        <w:t xml:space="preserve">                               El cubancherro ( guaracha ) - bem ti vi atrevido ( samba 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El mambo – mambo jambo  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HENRI LECA</w:t>
      </w:r>
      <w:r>
        <w:rPr>
          <w:b/>
        </w:rPr>
        <w:t xml:space="preserve"> ( chanté par Rose MANIA )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Grain de café – cuanto le gusta  ( sambas ) B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>
          <w:b/>
        </w:rPr>
        <w:t>De la fenêtre d’en haut  ( fox )– au Chili  ( samba )TBE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b/>
          <w:color w:val="008000"/>
        </w:rPr>
        <w:t>La vrai  Raspa –  amanecer      BE   POLYDOR 560162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u w:val="single"/>
        </w:rPr>
        <w:t>Michel EMER et son orchestre</w:t>
      </w:r>
      <w:r>
        <w:rPr/>
        <w:t xml:space="preserve">                   Tico – tico  -Brésil      TB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b/>
          <w:u w:val="single"/>
        </w:rPr>
        <w:t>RICO’S CREOLE BAND</w:t>
      </w:r>
      <w:r>
        <w:rPr/>
        <w:t xml:space="preserve">                    Tony’s wife  ( rumba ) – don lengua  </w:t>
      </w:r>
      <w:r>
        <w:rPr>
          <w:b/>
          <w:color w:val="FF0000"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Ba tu ca da ( samba ) – luna lunera ( boléro) </w:t>
      </w:r>
      <w:r>
        <w:rPr>
          <w:b/>
          <w:color w:val="FF0000"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Angelitos negros – somos diferentes ( boléros ) </w:t>
      </w:r>
      <w:r>
        <w:rPr>
          <w:b/>
          <w:color w:val="FF0000"/>
        </w:rPr>
        <w:t>VENDUS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 xml:space="preserve">Maria de Bahia ( samba ) – bim bam boum  garacha ( rumba ) TBE </w:t>
      </w:r>
      <w:r>
        <w:rPr>
          <w:b/>
          <w:color w:val="FF0000"/>
        </w:rPr>
        <w:t>VENDU</w:t>
      </w:r>
    </w:p>
    <w:p>
      <w:pPr>
        <w:pStyle w:val="Heading1"/>
        <w:rPr/>
      </w:pPr>
      <w:r>
        <w:rPr/>
        <w:t xml:space="preserve">                                                                </w:t>
      </w:r>
      <w:r>
        <w:rPr/>
        <w:t xml:space="preserve">Paris , Paris , Paris ( madrid) – Copacabana  TBE </w:t>
      </w:r>
      <w:r>
        <w:rPr>
          <w:color w:val="FF0000"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EREZ PRADO et son orchestre</w:t>
      </w:r>
      <w:r>
        <w:rPr/>
        <w:t xml:space="preserve">                Mambo n°8 – mambo en sax ( x2 ) TB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Caballo negro  - silbando mambo  TB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Back bay shuffle mambo -  mood indigo mambo TB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RIO VERACRUZ</w:t>
      </w:r>
      <w:r>
        <w:rPr/>
        <w:t xml:space="preserve">                                       Cielito lindo( valse mexic) – Maria Dolorès ( boléro )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EPE LUIZ et son orchestre</w:t>
      </w:r>
      <w:r>
        <w:rPr/>
        <w:t xml:space="preserve">                         Terre tropicale – Pedro Gomez ( sambas ) BE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ENRI LECA et son orchestre typique</w:t>
      </w:r>
      <w:r>
        <w:rPr/>
        <w:t xml:space="preserve">         Mais qu’est ce qu’elle a ? – papa, mama ,samba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DDIE WARNER  et sa musique tropicale</w:t>
      </w:r>
      <w:r>
        <w:rPr/>
        <w:t xml:space="preserve">          Voyage à Cuba – mambo rubio TB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Que si ,que no – coco de copacabana  ( samba ) TB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Si vous m’aimiez autant – copacabana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RQUESTA TIPICA DE JUAN LLOSAS</w:t>
      </w:r>
      <w:r>
        <w:rPr/>
        <w:t xml:space="preserve">       Adios muchachos ( tango) – la vida ( tango)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ORCHESTRE DE TANGO BURLI            </w:t>
      </w:r>
      <w:r>
        <w:rPr/>
        <w:t>Chagrin d’amour – tango chinois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>
          <w:u w:val="single"/>
        </w:rPr>
        <w:t>ORCHESTRE  Gino  BORDIN</w:t>
      </w:r>
      <w:r>
        <w:rPr/>
        <w:t xml:space="preserve">                Solo de guitare Hawaienne  - pour ton bonheur 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RCHESTRE ARGENTIN José GRAN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Coplas -  la mélodie de notre adieu BE  COLUMB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REK WEBER  et son orchestre</w:t>
      </w:r>
      <w:r>
        <w:rPr/>
        <w:t xml:space="preserve">                    La fleur de lotus – cuckoo ( valse )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ORCHESTRE DE LA SOCIETE DES CONCERTS LAMOUREU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Cavalerie légère ( 2 faces ) ouverture 1 et 2 partie  TB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DUARDO STUBBS DU PERRON</w:t>
      </w:r>
      <w:r>
        <w:rPr/>
        <w:t xml:space="preserve">                 Roses du sud – l’or et l’argent  TBE</w:t>
      </w:r>
    </w:p>
    <w:p>
      <w:pPr>
        <w:pStyle w:val="Normal"/>
        <w:jc w:val="both"/>
        <w:rPr/>
      </w:pPr>
      <w:r>
        <w:rPr/>
        <w:t xml:space="preserve">Et son orchestre viennois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aul GODWIN et son orchestre</w:t>
      </w:r>
      <w:r>
        <w:rPr/>
        <w:t xml:space="preserve">                     Le beau danube bleu – trésor valse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u w:val="single"/>
        </w:rPr>
        <w:t>WAL – BERG et son orchestre</w:t>
      </w:r>
      <w:r>
        <w:rPr/>
        <w:t xml:space="preserve">                  Les succès de Charles TRENET  ( 2 faces ) TB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u w:val="single"/>
        </w:rPr>
        <w:t>ENSEMBLE CHICO CHICA</w:t>
      </w:r>
      <w:r>
        <w:rPr/>
        <w:t xml:space="preserve">                     Rappelle toi -  l’ange rouge ( boléros ) T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u w:val="single"/>
        </w:rPr>
        <w:t>ARMAND BERNARD et  son orchestre</w:t>
      </w:r>
      <w:r>
        <w:rPr/>
        <w:t xml:space="preserve">         Valser dans l’ombre – laisse moi partir   T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u w:val="single"/>
        </w:rPr>
        <w:t xml:space="preserve">MORTON GOULD and his orchestra </w:t>
      </w:r>
      <w:r>
        <w:rPr/>
        <w:t xml:space="preserve">          Brazil – tropical  T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>
          <w:u w:val="single"/>
        </w:rPr>
        <w:t>CORRADO LOJACONO</w:t>
      </w:r>
      <w:r>
        <w:rPr/>
        <w:t xml:space="preserve"> ( vocal)   La postina della val gardena – come  giuda TBE</w:t>
      </w:r>
    </w:p>
    <w:p>
      <w:pPr>
        <w:pStyle w:val="Heading6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Luciano TAJOLI </w:t>
      </w:r>
      <w:r>
        <w:rPr/>
        <w:t xml:space="preserve">      Domani – chitarra viva  TB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MARIA ZAMORA  y sus  Muchachos </w:t>
      </w:r>
      <w:r>
        <w:rPr/>
        <w:t xml:space="preserve">       Abrazame asi – Marina Morena  ( PHILIPS N 15401 H) TB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CARLO ZATTONI</w:t>
      </w:r>
      <w:r>
        <w:rPr/>
        <w:t xml:space="preserve">        Maria  Mari – core n’grato ( PACIFIC 3747)  B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HARRY JAMES and PAUL WESTON</w:t>
      </w:r>
      <w:r>
        <w:rPr/>
        <w:t xml:space="preserve">    Serenata – oh ! mon papa ( PHILIPS B21159H) TB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  <w:t>DISQUES FOX TROT  ET  JAZZ</w:t>
      </w:r>
    </w:p>
    <w:p>
      <w:pPr>
        <w:pStyle w:val="TextBody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WAYNE KING</w:t>
      </w:r>
      <w:r>
        <w:rPr>
          <w:b/>
          <w:color w:val="008000"/>
        </w:rPr>
        <w:t xml:space="preserve">         Speak easy ( boléro ) – the peanut vendor  ( rumba foxtrot ) TBE      GRAMO K6237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 </w:t>
      </w:r>
      <w:r>
        <w:rPr>
          <w:b/>
          <w:color w:val="008000"/>
        </w:rPr>
        <w:t xml:space="preserve">et son  orchestre 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TextBody"/>
        <w:rPr>
          <w:color w:val="800000"/>
          <w:sz w:val="24"/>
          <w:u w:val="single"/>
        </w:rPr>
      </w:pPr>
      <w:r>
        <w:rPr>
          <w:color w:val="800000"/>
          <w:sz w:val="24"/>
          <w:u w:val="single"/>
        </w:rPr>
      </w:r>
    </w:p>
    <w:p>
      <w:pPr>
        <w:pStyle w:val="TextBody"/>
        <w:rPr>
          <w:color w:val="800000"/>
          <w:sz w:val="24"/>
          <w:u w:val="single"/>
        </w:rPr>
      </w:pPr>
      <w:r>
        <w:rPr>
          <w:color w:val="800000"/>
          <w:sz w:val="24"/>
          <w:u w:val="single"/>
        </w:rPr>
      </w:r>
    </w:p>
    <w:p>
      <w:pPr>
        <w:pStyle w:val="Heading2"/>
        <w:rPr/>
      </w:pPr>
      <w:r>
        <w:rPr/>
        <w:t xml:space="preserve">SAM LANIN and his famous players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The  toymaker’s dream – the wedding of the painting doll ( fox trots ) 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Guy LOMBARDO and his  royal canadian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  <w:r>
        <w:rPr>
          <w:b w:val="false"/>
        </w:rPr>
        <w:t>High up on a hill top – the spell of the blues ( fox trot ) BE</w:t>
      </w:r>
    </w:p>
    <w:p>
      <w:pPr>
        <w:pStyle w:val="TextBody"/>
        <w:rPr>
          <w:b w:val="false"/>
          <w:b w:val="false"/>
          <w:color w:val="800000"/>
          <w:sz w:val="24"/>
          <w:u w:val="single"/>
        </w:rPr>
      </w:pPr>
      <w:r>
        <w:rPr>
          <w:b w:val="false"/>
          <w:color w:val="800000"/>
          <w:sz w:val="24"/>
          <w:u w:val="single"/>
        </w:rPr>
      </w:r>
    </w:p>
    <w:p>
      <w:pPr>
        <w:pStyle w:val="TextBody"/>
        <w:rPr>
          <w:color w:val="800000"/>
          <w:sz w:val="24"/>
          <w:u w:val="single"/>
        </w:rPr>
      </w:pPr>
      <w:r>
        <w:rPr>
          <w:color w:val="800000"/>
          <w:sz w:val="24"/>
          <w:u w:val="single"/>
        </w:rPr>
      </w:r>
    </w:p>
    <w:p>
      <w:pPr>
        <w:pStyle w:val="Heading2"/>
        <w:rPr/>
      </w:pPr>
      <w:r>
        <w:rPr/>
        <w:t xml:space="preserve">AMBROSE and his orchestra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Little old  lady ( fox-trot) – sympathy ( valse )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b/>
        </w:rPr>
        <w:t>May be it’s  the spring – watching the stars  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ENNY GOODMAN</w:t>
      </w:r>
      <w:r>
        <w:rPr/>
        <w:t xml:space="preserve">                    Havin’ a wonderfull wish – the huckle buck  ( disque CAPITOLE )TBE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b/>
          <w:color w:val="008000"/>
        </w:rPr>
        <w:t>The man I love – Avalon ( foxtrots)  TBE  ( LVM K7991)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>
          <w:b/>
          <w:color w:val="008000"/>
        </w:rPr>
        <w:t xml:space="preserve"> </w:t>
      </w:r>
      <w:r>
        <w:rPr>
          <w:b/>
          <w:color w:val="008000"/>
          <w:u w:val="single"/>
        </w:rPr>
        <w:t>BLUE STAR NORMAN GRANZ JAZZ ( NG 574)  TBE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   </w:t>
      </w:r>
      <w:r>
        <w:rPr>
          <w:b/>
          <w:color w:val="008000"/>
        </w:rPr>
        <w:t xml:space="preserve">BELL BOYS BLUES   ( concert public ) PART 1 ET PART 2  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 xml:space="preserve">Louis AMSTRONG </w:t>
      </w:r>
    </w:p>
    <w:p>
      <w:pPr>
        <w:pStyle w:val="TextBody"/>
        <w:rPr>
          <w:color w:val="800000"/>
          <w:sz w:val="24"/>
          <w:u w:val="single"/>
        </w:rPr>
      </w:pPr>
      <w:r>
        <w:rPr>
          <w:b w:val="false"/>
          <w:color w:val="008000"/>
        </w:rPr>
        <w:t>et son orchestre                   Basin Street Blues  - Some sweet day  ( fox trot)  GRAMO    K8152  TBE</w:t>
      </w:r>
    </w:p>
    <w:p>
      <w:pPr>
        <w:pStyle w:val="TextBody"/>
        <w:rPr>
          <w:color w:val="800000"/>
          <w:sz w:val="24"/>
          <w:u w:val="single"/>
        </w:rPr>
      </w:pPr>
      <w:r>
        <w:rPr>
          <w:color w:val="800000"/>
          <w:sz w:val="24"/>
          <w:u w:val="single"/>
        </w:rPr>
      </w:r>
    </w:p>
    <w:p>
      <w:pPr>
        <w:pStyle w:val="TextBody"/>
        <w:rPr>
          <w:color w:val="800000"/>
          <w:sz w:val="24"/>
          <w:u w:val="single"/>
        </w:rPr>
      </w:pPr>
      <w:r>
        <w:rPr>
          <w:color w:val="800000"/>
          <w:sz w:val="24"/>
          <w:u w:val="single"/>
        </w:rPr>
      </w:r>
    </w:p>
    <w:p>
      <w:pPr>
        <w:pStyle w:val="Heading2"/>
        <w:rPr/>
      </w:pPr>
      <w:r>
        <w:rPr/>
        <w:t>Michel RAMOS et les Careno Cuban Boys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color w:val="800000"/>
          <w:sz w:val="24"/>
          <w:u w:val="single"/>
        </w:rPr>
      </w:pPr>
      <w:r>
        <w:rPr/>
        <w:t xml:space="preserve">                             </w:t>
      </w:r>
      <w:r>
        <w:rPr/>
        <w:t>Aimer comme je t’aime ( slowfox ) – au bout du monde ( foxtrot)TBE</w:t>
      </w:r>
    </w:p>
    <w:p>
      <w:pPr>
        <w:pStyle w:val="TextBody"/>
        <w:rPr>
          <w:color w:val="800000"/>
          <w:sz w:val="24"/>
          <w:u w:val="single"/>
        </w:rPr>
      </w:pPr>
      <w:r>
        <w:rPr>
          <w:color w:val="800000"/>
          <w:sz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JACK HILTON  et son orchestr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                     </w:t>
      </w:r>
      <w:r>
        <w:rPr/>
        <w:t>Let me dream in your arms again – mucking about the garden  ( fox trot ) TBE</w:t>
      </w:r>
    </w:p>
    <w:p>
      <w:pPr>
        <w:pStyle w:val="TextBody"/>
        <w:rPr/>
      </w:pPr>
      <w:r>
        <w:rPr/>
        <w:t xml:space="preserve">                     </w:t>
      </w:r>
      <w:r>
        <w:rPr/>
        <w:t>I lift up my finger and say ( fox trot ) – shinaniki da ( one step  TBE</w:t>
      </w:r>
    </w:p>
    <w:p>
      <w:pPr>
        <w:pStyle w:val="TextBody"/>
        <w:rPr/>
      </w:pPr>
      <w:r>
        <w:rPr/>
        <w:t xml:space="preserve">                     </w:t>
      </w:r>
      <w:r>
        <w:rPr>
          <w:color w:val="008000"/>
        </w:rPr>
        <w:t>O Dorothée, wenn ich dich seh’ ( slow fox )-   ohne dich hat die welt keinen sinn ( valse)</w:t>
      </w:r>
    </w:p>
    <w:p>
      <w:pPr>
        <w:pStyle w:val="TextBody"/>
        <w:rPr>
          <w:color w:val="008000"/>
        </w:rPr>
      </w:pPr>
      <w:r>
        <w:rPr>
          <w:color w:val="008000"/>
        </w:rPr>
        <w:t xml:space="preserve">                     </w:t>
      </w:r>
      <w:r>
        <w:rPr>
          <w:color w:val="008000"/>
        </w:rPr>
        <w:t>Nobody’s using it  now ( foxtrot) – my dream lover ( valse ) TBE  GRAMO K5833</w:t>
      </w:r>
    </w:p>
    <w:p>
      <w:pPr>
        <w:pStyle w:val="TextBody"/>
        <w:rPr>
          <w:color w:val="008000"/>
        </w:rPr>
      </w:pPr>
      <w:r>
        <w:rPr>
          <w:color w:val="008000"/>
        </w:rPr>
        <w:t xml:space="preserve">                     </w:t>
      </w:r>
      <w:r>
        <w:rPr>
          <w:color w:val="008000"/>
        </w:rPr>
        <w:t>Meet me in my dreams tonight ( valse ) – when you’re smiling( foxtrot) TBE  GRAMO  B5852</w:t>
      </w:r>
    </w:p>
    <w:p>
      <w:pPr>
        <w:pStyle w:val="TextBody"/>
        <w:rPr>
          <w:color w:val="008000"/>
        </w:rPr>
      </w:pPr>
      <w:r>
        <w:rPr>
          <w:color w:val="008000"/>
        </w:rPr>
        <w:t xml:space="preserve">                     </w:t>
      </w:r>
      <w:r>
        <w:rPr>
          <w:color w:val="008000"/>
        </w:rPr>
        <w:t>Topsy turvy talk ( foxtrot ) – choo choo ( fox trot ) TBE    GRAMO  K6175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  <w:u w:val="single"/>
        </w:rPr>
      </w:pPr>
      <w:r>
        <w:rPr>
          <w:color w:val="008000"/>
          <w:u w:val="single"/>
        </w:rPr>
        <w:t>JACK  PAYNE</w:t>
      </w:r>
    </w:p>
    <w:p>
      <w:pPr>
        <w:pStyle w:val="TextBody"/>
        <w:rPr>
          <w:color w:val="008000"/>
        </w:rPr>
      </w:pPr>
      <w:r>
        <w:rPr>
          <w:color w:val="008000"/>
        </w:rPr>
        <w:t xml:space="preserve"> </w:t>
      </w:r>
      <w:r>
        <w:rPr>
          <w:color w:val="008000"/>
        </w:rPr>
        <w:t>And his BBC                  Fiesta – by my side ( fox trots ) TBE     COLUMBIA  CB288</w:t>
      </w:r>
    </w:p>
    <w:p>
      <w:pPr>
        <w:pStyle w:val="TextBody"/>
        <w:rPr>
          <w:color w:val="008000"/>
        </w:rPr>
      </w:pPr>
      <w:r>
        <w:rPr>
          <w:color w:val="008000"/>
        </w:rPr>
        <w:t>dance orchestra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  <w:u w:val="single"/>
        </w:rPr>
        <w:t xml:space="preserve">BEN BERLIN               </w:t>
      </w:r>
      <w:r>
        <w:rPr>
          <w:color w:val="008000"/>
        </w:rPr>
        <w:t xml:space="preserve">Walking with Susie – break away  ( fox trots )  TBE  POLYDOR 2264  </w:t>
      </w:r>
      <w:r>
        <w:rPr>
          <w:color w:val="FF0000"/>
        </w:rPr>
        <w:t>VENDU</w:t>
      </w:r>
    </w:p>
    <w:p>
      <w:pPr>
        <w:pStyle w:val="TextBody"/>
        <w:rPr>
          <w:color w:val="008000"/>
        </w:rPr>
      </w:pPr>
      <w:r>
        <w:rPr>
          <w:color w:val="008000"/>
        </w:rPr>
        <w:t xml:space="preserve">and his orchestra 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  <w:u w:val="single"/>
        </w:rPr>
        <w:t>THOMAS</w:t>
      </w:r>
      <w:r>
        <w:rPr>
          <w:color w:val="008000"/>
        </w:rPr>
        <w:t xml:space="preserve">           Poney …poney ( fox)-  bei mir bist  du schon ( fox trot ) TBE  ODEON 279441   </w:t>
      </w:r>
      <w:r>
        <w:rPr>
          <w:color w:val="FF0000"/>
        </w:rPr>
        <w:t xml:space="preserve">VENDU  </w:t>
      </w:r>
    </w:p>
    <w:p>
      <w:pPr>
        <w:pStyle w:val="TextBody"/>
        <w:rPr>
          <w:color w:val="008000"/>
        </w:rPr>
      </w:pPr>
      <w:r>
        <w:rPr>
          <w:color w:val="008000"/>
        </w:rPr>
        <w:t xml:space="preserve">Et ses Merry Boys 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  <w:u w:val="single"/>
        </w:rPr>
      </w:pPr>
      <w:r>
        <w:rPr>
          <w:color w:val="008000"/>
          <w:u w:val="single"/>
        </w:rPr>
        <w:t>MICHAEL FLOME</w:t>
      </w:r>
    </w:p>
    <w:p>
      <w:pPr>
        <w:pStyle w:val="TextBody"/>
        <w:rPr>
          <w:color w:val="008000"/>
        </w:rPr>
      </w:pPr>
      <w:r>
        <w:rPr>
          <w:color w:val="008000"/>
        </w:rPr>
        <w:t xml:space="preserve">And his orchestra       </w:t>
      </w:r>
    </w:p>
    <w:p>
      <w:pPr>
        <w:pStyle w:val="TextBody"/>
        <w:rPr>
          <w:color w:val="008000"/>
        </w:rPr>
      </w:pPr>
      <w:r>
        <w:rPr>
          <w:color w:val="008000"/>
        </w:rPr>
        <w:t xml:space="preserve">                                </w:t>
      </w:r>
      <w:r>
        <w:rPr>
          <w:color w:val="008000"/>
        </w:rPr>
        <w:t>Lambeth walk ( one step) – my gipsy dream girl ( fox trot ) TBE  BRUNSWICK 505160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/>
      </w:pPr>
      <w:r>
        <w:rPr>
          <w:color w:val="008000"/>
          <w:u w:val="single"/>
        </w:rPr>
        <w:t>PAUL  WHITEMAN</w:t>
      </w:r>
      <w:r>
        <w:rPr>
          <w:color w:val="008000"/>
        </w:rPr>
        <w:t xml:space="preserve">    Taint so , honey ,taint so ( fox trot ) – chiquita ( waltz )   TBE  COLUMBIA 4981 </w:t>
      </w:r>
    </w:p>
    <w:p>
      <w:pPr>
        <w:pStyle w:val="TextBody"/>
        <w:rPr>
          <w:color w:val="008000"/>
        </w:rPr>
      </w:pPr>
      <w:r>
        <w:rPr>
          <w:color w:val="008000"/>
        </w:rPr>
        <w:t xml:space="preserve">And his orchestra  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  <w:u w:val="single"/>
        </w:rPr>
      </w:pPr>
      <w:r>
        <w:rPr>
          <w:color w:val="008000"/>
          <w:u w:val="single"/>
        </w:rPr>
        <w:t>ORCHESTRE WARING’S PENNSYLVANIANS</w:t>
      </w:r>
    </w:p>
    <w:p>
      <w:pPr>
        <w:pStyle w:val="TextBody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TextBody"/>
        <w:rPr>
          <w:color w:val="008000"/>
        </w:rPr>
      </w:pPr>
      <w:r>
        <w:rPr>
          <w:color w:val="008000"/>
        </w:rPr>
        <w:t xml:space="preserve">                             </w:t>
      </w:r>
      <w:r>
        <w:rPr>
          <w:color w:val="008000"/>
        </w:rPr>
        <w:t>Let me sing  and I’m happy – looking at you ( fox trots ) TBE  GRAMOPHONE B5870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  <w:u w:val="single"/>
        </w:rPr>
      </w:pPr>
      <w:r>
        <w:rPr>
          <w:color w:val="008000"/>
          <w:u w:val="single"/>
        </w:rPr>
        <w:t>NAT  SHILKRET  et son orchestre</w:t>
      </w:r>
    </w:p>
    <w:p>
      <w:pPr>
        <w:pStyle w:val="TextBody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TextBody"/>
        <w:rPr>
          <w:color w:val="008000"/>
        </w:rPr>
      </w:pPr>
      <w:r>
        <w:rPr>
          <w:color w:val="008000"/>
        </w:rPr>
        <w:t xml:space="preserve">                   </w:t>
      </w:r>
      <w:r>
        <w:rPr>
          <w:color w:val="008000"/>
        </w:rPr>
        <w:t>I  get     the blues when it rains – I’m just a vagabond lover ( fox trots ) TBE  GRAMO B5678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  <w:u w:val="single"/>
        </w:rPr>
      </w:pPr>
      <w:r>
        <w:rPr>
          <w:color w:val="008000"/>
          <w:u w:val="single"/>
        </w:rPr>
        <w:t>NAT GONELLA and his Georgians</w:t>
      </w:r>
    </w:p>
    <w:p>
      <w:pPr>
        <w:pStyle w:val="TextBody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TextBody"/>
        <w:rPr>
          <w:color w:val="008000"/>
        </w:rPr>
      </w:pPr>
      <w:r>
        <w:rPr>
          <w:color w:val="008000"/>
        </w:rPr>
        <w:t xml:space="preserve">                   </w:t>
      </w:r>
      <w:r>
        <w:rPr>
          <w:color w:val="008000"/>
        </w:rPr>
        <w:t>I’m feelin’like a million – caravan ( fox trots ) TBE   ODEON  279299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/>
      </w:pPr>
      <w:r>
        <w:rPr>
          <w:u w:val="single"/>
        </w:rPr>
        <w:t>ADRIEN SCHUBERT  et son orchestre</w:t>
      </w:r>
      <w:r>
        <w:rPr/>
        <w:t xml:space="preserve">   Rêve d’amour – marche des grenadiers ( CRISTAL 5008)  B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ORQUESTA INTERNACIONAL</w:t>
      </w:r>
      <w:r>
        <w:rPr/>
        <w:t xml:space="preserve">   Cuatro Milpas –vals – Morir sonando –vals ( Disque VICTOR  78984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G.GANDOLFI</w:t>
      </w:r>
      <w:r>
        <w:rPr/>
        <w:t xml:space="preserve">                Valse bleue – Etincelles ( suite de valses) TB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YMA SUMAC</w:t>
      </w:r>
      <w:r>
        <w:rPr/>
        <w:t xml:space="preserve">           Monkeys – High Andes  TBE 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>Dance of the moon festival  - Earthquake TB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ORCHESTRE DOBRI     </w:t>
      </w:r>
      <w:r>
        <w:rPr/>
        <w:t>Rosa la gitana ( one step espagnol )  – séduction  ( valse boston ) TB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DEBROY SOMERS et son orchestre</w:t>
      </w:r>
      <w:r>
        <w:rPr/>
        <w:t xml:space="preserve">       Sang Viennois – beau danube bleu ( valses ) TB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E.CALVERT e la sua tromba d’oro  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                                </w:t>
      </w:r>
      <w:r>
        <w:rPr/>
        <w:t>Faraway – Donna  BE   COLUMBIA  CQ 2889 Italie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Renato CAROSONE  e il suo trio 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                                </w:t>
      </w:r>
      <w:r>
        <w:rPr/>
        <w:t>Malaguena – noche de ronda BE   PATHE MG 103 Ital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8000"/>
          <w:u w:val="single"/>
        </w:rPr>
        <w:t>PRIMO CORCHIA  y su orquestra</w:t>
      </w:r>
      <w:r>
        <w:rPr>
          <w:color w:val="008000"/>
        </w:rPr>
        <w:t xml:space="preserve">        Pobre pequeno – adios vaquero  ( tangos ) BE  VOGUE  V 12007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/>
      </w:pPr>
      <w:r>
        <w:rPr>
          <w:u w:val="single"/>
        </w:rPr>
        <w:t>Emile CARRARA</w:t>
      </w:r>
      <w:r>
        <w:rPr/>
        <w:t xml:space="preserve">                    Tes yeux bleus ( rumba) – ou vas tu Basile  ? ( one step )  TB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ORCHESTRE DOBRI</w:t>
      </w:r>
      <w:r>
        <w:rPr/>
        <w:t xml:space="preserve">           Madonna bruna ( tango) – il tango di tapinere  BE+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ORCHESTRE  de TANGO Geraldo GAUCHO</w:t>
      </w:r>
      <w:r>
        <w:rPr/>
        <w:t xml:space="preserve">          La violetera  - el relicario  EM</w:t>
      </w:r>
    </w:p>
    <w:p>
      <w:pPr>
        <w:pStyle w:val="TextBody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  <w:t xml:space="preserve"> 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  <w:t>===============================================================================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DISQUES 78T  A SAPHIR</w:t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urice CHEVALIER</w:t>
      </w:r>
      <w:r>
        <w:rPr>
          <w:b/>
        </w:rPr>
        <w:t xml:space="preserve">                      </w:t>
      </w:r>
      <w:r>
        <w:rPr/>
        <w:t>Je ne peux pas vivre sans amour – quand il y a une femme dans un coin</w:t>
      </w:r>
    </w:p>
    <w:p>
      <w:pPr>
        <w:pStyle w:val="Normal"/>
        <w:rPr/>
      </w:pPr>
      <w:r>
        <w:rPr/>
        <w:t xml:space="preserve">Disque PATHE 4051   </w:t>
      </w:r>
      <w:r>
        <w:rPr>
          <w:b/>
        </w:rPr>
        <w:t>29C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QUE DIAMOND</w:t>
      </w:r>
    </w:p>
    <w:p>
      <w:pPr>
        <w:pStyle w:val="Normal"/>
        <w:rPr/>
      </w:pPr>
      <w:r>
        <w:rPr/>
        <w:t xml:space="preserve"> </w:t>
      </w:r>
      <w:r>
        <w:rPr/>
        <w:t xml:space="preserve">( PATHE )  1285              - Le fou de minuit ( légende avec cloches ) de Benech et Dumont    BE </w:t>
      </w:r>
    </w:p>
    <w:p>
      <w:pPr>
        <w:pStyle w:val="Normal"/>
        <w:ind w:left="2124" w:hanging="0"/>
        <w:rPr/>
      </w:pPr>
      <w:r>
        <w:rPr/>
        <w:t xml:space="preserve">-  si vous aimez une femme ( Codini ) </w:t>
      </w:r>
    </w:p>
    <w:p>
      <w:pPr>
        <w:pStyle w:val="Normal"/>
        <w:ind w:left="2124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8000"/>
        </w:rPr>
        <w:t xml:space="preserve"> </w:t>
      </w:r>
      <w:r>
        <w:rPr>
          <w:b/>
          <w:color w:val="008000"/>
          <w:u w:val="single"/>
        </w:rPr>
        <w:t>BERARD (de l’eldorado)</w:t>
      </w:r>
      <w:r>
        <w:rPr>
          <w:color w:val="008000"/>
        </w:rPr>
        <w:t xml:space="preserve">       -  Voilà ce qu’ils ont fait – l’orgie    TBE               PATHE 4874   </w:t>
      </w:r>
      <w:r>
        <w:rPr>
          <w:b/>
          <w:color w:val="008000"/>
        </w:rPr>
        <w:t>26,5CM</w:t>
      </w:r>
      <w:r>
        <w:rPr>
          <w:color w:val="008000"/>
        </w:rPr>
        <w:t xml:space="preserve"> </w:t>
      </w:r>
    </w:p>
    <w:p>
      <w:pPr>
        <w:pStyle w:val="Normal"/>
        <w:rPr/>
      </w:pPr>
      <w:r>
        <w:rPr>
          <w:color w:val="008000"/>
        </w:rPr>
        <w:t xml:space="preserve">                                                   </w:t>
      </w:r>
      <w:r>
        <w:rPr>
          <w:color w:val="008000"/>
        </w:rPr>
        <w:t xml:space="preserve">-   Le loup de mer – le clown            TBE               PATHE 4509   </w:t>
      </w:r>
      <w:r>
        <w:rPr>
          <w:b/>
          <w:color w:val="008000"/>
        </w:rPr>
        <w:t>26,5CM</w:t>
      </w:r>
    </w:p>
    <w:p>
      <w:pPr>
        <w:pStyle w:val="Normal"/>
        <w:rPr>
          <w:color w:val="008000"/>
        </w:rPr>
      </w:pPr>
      <w:r>
        <w:rPr>
          <w:b/>
          <w:color w:val="008000"/>
        </w:rPr>
        <w:t xml:space="preserve">                                                   </w:t>
      </w:r>
      <w:r>
        <w:rPr>
          <w:color w:val="008000"/>
        </w:rPr>
        <w:t xml:space="preserve">-  Musique ! folie ! – trésor caché     BE                  PATHE 4522  </w:t>
      </w:r>
      <w:r>
        <w:rPr>
          <w:b/>
          <w:color w:val="008000"/>
        </w:rPr>
        <w:t>26,5CM</w:t>
      </w:r>
    </w:p>
    <w:p>
      <w:pPr>
        <w:pStyle w:val="Normal"/>
        <w:rPr/>
      </w:pPr>
      <w:r>
        <w:rPr>
          <w:color w:val="008000"/>
        </w:rPr>
        <w:t xml:space="preserve">                                                   </w:t>
      </w:r>
      <w:r>
        <w:rPr>
          <w:color w:val="008000"/>
        </w:rPr>
        <w:t xml:space="preserve">-  L’enclume – il y a 3 filles à St Quentin TBE       PATHE 4215   </w:t>
      </w:r>
      <w:r>
        <w:rPr>
          <w:b/>
          <w:color w:val="008000"/>
        </w:rPr>
        <w:t>29 CM</w:t>
      </w:r>
    </w:p>
    <w:p>
      <w:pPr>
        <w:pStyle w:val="Normal"/>
        <w:rPr/>
      </w:pPr>
      <w:r>
        <w:rPr>
          <w:b/>
          <w:color w:val="008000"/>
        </w:rPr>
        <w:t xml:space="preserve">                                                   </w:t>
      </w:r>
      <w:r>
        <w:rPr>
          <w:color w:val="008000"/>
        </w:rPr>
        <w:t>-  La chanson de Maryvon – le veilleur de nuit  TBE    PATHE 4138 29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  <w:u w:val="single"/>
        </w:rPr>
        <w:t>GEORGEL  (des concerts parisiens)</w:t>
      </w:r>
      <w:r>
        <w:rPr>
          <w:b/>
          <w:color w:val="008000"/>
        </w:rPr>
        <w:t xml:space="preserve">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  <w:color w:val="008000"/>
        </w:rPr>
        <w:t xml:space="preserve">           </w:t>
      </w:r>
      <w:r>
        <w:rPr>
          <w:color w:val="008000"/>
        </w:rPr>
        <w:t>-  La  vipère – je suis noir     TBE</w:t>
      </w:r>
      <w:r>
        <w:rPr>
          <w:b/>
          <w:color w:val="008000"/>
        </w:rPr>
        <w:t xml:space="preserve">                                                                               </w:t>
      </w:r>
      <w:r>
        <w:rPr>
          <w:color w:val="008000"/>
        </w:rPr>
        <w:t xml:space="preserve">PATHE  4039  </w:t>
      </w:r>
      <w:r>
        <w:rPr>
          <w:b/>
          <w:color w:val="008000"/>
        </w:rPr>
        <w:t>29CM</w:t>
      </w:r>
    </w:p>
    <w:p>
      <w:pPr>
        <w:pStyle w:val="Normal"/>
        <w:rPr/>
      </w:pPr>
      <w:r>
        <w:rPr>
          <w:b/>
          <w:color w:val="008000"/>
        </w:rPr>
        <w:t xml:space="preserve">           </w:t>
      </w:r>
      <w:r>
        <w:rPr>
          <w:b/>
          <w:color w:val="008000"/>
        </w:rPr>
        <w:t xml:space="preserve">-  </w:t>
      </w:r>
      <w:r>
        <w:rPr>
          <w:color w:val="008000"/>
        </w:rPr>
        <w:t>Le crime – il la suivit   BE ( amorce de fente mais sans incidence sur la lecture ) PATHE 4094</w:t>
      </w:r>
      <w:r>
        <w:rPr>
          <w:b/>
          <w:color w:val="008000"/>
        </w:rPr>
        <w:t xml:space="preserve">   29CM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8000"/>
          <w:u w:val="single"/>
        </w:rPr>
        <w:t>MAX ROGE</w:t>
      </w:r>
      <w:r>
        <w:rPr>
          <w:b/>
          <w:color w:val="008000"/>
        </w:rPr>
        <w:t xml:space="preserve">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( succès de Maurice CHEVALIER  dans le film «   la chanson de Paris «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                        </w:t>
      </w:r>
    </w:p>
    <w:p>
      <w:pPr>
        <w:pStyle w:val="Normal"/>
        <w:rPr/>
      </w:pPr>
      <w:r>
        <w:rPr>
          <w:b/>
          <w:color w:val="008000"/>
        </w:rPr>
        <w:t xml:space="preserve">                                             </w:t>
      </w:r>
      <w:r>
        <w:rPr>
          <w:color w:val="008000"/>
        </w:rPr>
        <w:t xml:space="preserve">- Tout seul – Ma Louise ( Louise ) TBE                            PATHE 3732  </w:t>
      </w:r>
      <w:r>
        <w:rPr>
          <w:b/>
          <w:color w:val="008000"/>
        </w:rPr>
        <w:t>29CM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 xml:space="preserve">VORELLI ( de l’Alhambra ) </w:t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rPr/>
      </w:pPr>
      <w:r>
        <w:rPr>
          <w:b/>
          <w:color w:val="008000"/>
        </w:rPr>
        <w:t xml:space="preserve">                     </w:t>
      </w:r>
      <w:r>
        <w:rPr>
          <w:b/>
          <w:color w:val="008000"/>
        </w:rPr>
        <w:t xml:space="preserve">-  </w:t>
      </w:r>
      <w:r>
        <w:rPr>
          <w:color w:val="008000"/>
        </w:rPr>
        <w:t>Charmaine – griserie  EM                                                                      PATHE  3573</w:t>
      </w:r>
      <w:r>
        <w:rPr>
          <w:b/>
          <w:color w:val="008000"/>
        </w:rPr>
        <w:t xml:space="preserve">    30CM</w:t>
      </w:r>
    </w:p>
    <w:p>
      <w:pPr>
        <w:pStyle w:val="Normal"/>
        <w:rPr/>
      </w:pPr>
      <w:r>
        <w:rPr>
          <w:b/>
          <w:color w:val="008000"/>
        </w:rPr>
        <w:t xml:space="preserve">                     </w:t>
      </w:r>
      <w:r>
        <w:rPr>
          <w:b/>
          <w:color w:val="008000"/>
        </w:rPr>
        <w:t xml:space="preserve">-  </w:t>
      </w:r>
      <w:r>
        <w:rPr>
          <w:color w:val="008000"/>
        </w:rPr>
        <w:t>La valse d’amour – t’aimer ,te chérir ,t’adorer  TBE                            PATHE 3728</w:t>
      </w:r>
      <w:r>
        <w:rPr>
          <w:b/>
          <w:color w:val="008000"/>
        </w:rPr>
        <w:t xml:space="preserve">     30CM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  <w:color w:val="008000"/>
          <w:u w:val="single"/>
        </w:rPr>
        <w:t xml:space="preserve">SORGEL  </w:t>
      </w:r>
      <w:r>
        <w:rPr>
          <w:b/>
          <w:color w:val="008000"/>
        </w:rPr>
        <w:t xml:space="preserve">  </w:t>
      </w:r>
    </w:p>
    <w:p>
      <w:pPr>
        <w:pStyle w:val="Normal"/>
        <w:rPr/>
      </w:pPr>
      <w:r>
        <w:rPr>
          <w:b/>
          <w:color w:val="008000"/>
        </w:rPr>
        <w:t xml:space="preserve">                     </w:t>
      </w:r>
      <w:r>
        <w:rPr>
          <w:color w:val="008000"/>
        </w:rPr>
        <w:t>-  l’âme des poupées – je voudrais t’adorer        TBE                               PATHE 3724</w:t>
      </w:r>
      <w:r>
        <w:rPr>
          <w:b/>
          <w:color w:val="008000"/>
        </w:rPr>
        <w:t xml:space="preserve">    30CM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  <w:color w:val="008000"/>
          <w:u w:val="single"/>
        </w:rPr>
        <w:t xml:space="preserve">JOVATTI </w:t>
      </w:r>
      <w:r>
        <w:rPr>
          <w:b/>
          <w:color w:val="008000"/>
        </w:rPr>
        <w:t xml:space="preserve"> ( des concerts Parisiens )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  <w:color w:val="008000"/>
        </w:rPr>
        <w:t xml:space="preserve">                   </w:t>
      </w:r>
      <w:r>
        <w:rPr>
          <w:b/>
          <w:color w:val="008000"/>
        </w:rPr>
        <w:t xml:space="preserve">-   </w:t>
      </w:r>
      <w:r>
        <w:rPr>
          <w:color w:val="008000"/>
        </w:rPr>
        <w:t>Séduction – serment d’amour                      TBE                                   PATHE 3753</w:t>
      </w:r>
      <w:r>
        <w:rPr>
          <w:b/>
          <w:color w:val="008000"/>
        </w:rPr>
        <w:t xml:space="preserve">       30CM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 xml:space="preserve">GARDE REPUBLICAINE </w:t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rPr/>
      </w:pPr>
      <w:r>
        <w:rPr>
          <w:b/>
          <w:color w:val="008000"/>
        </w:rPr>
        <w:t xml:space="preserve">                   </w:t>
      </w:r>
      <w:r>
        <w:rPr>
          <w:b/>
          <w:color w:val="008000"/>
        </w:rPr>
        <w:t xml:space="preserve">-  </w:t>
      </w:r>
      <w:r>
        <w:rPr>
          <w:color w:val="008000"/>
        </w:rPr>
        <w:t>Adorée – les belles Parisiennes                  TBE                                      IDEAL 5776</w:t>
      </w:r>
      <w:r>
        <w:rPr>
          <w:b/>
          <w:color w:val="008000"/>
        </w:rPr>
        <w:t xml:space="preserve">        30CM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DISQUES  MONOLOGUES COMIQUES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</w:rPr>
        <w:t xml:space="preserve">BREBANT  et BRICKSON                    On purge Toto – les deux sourds    </w:t>
      </w:r>
      <w:r>
        <w:rPr>
          <w:b/>
          <w:color w:val="FF0000"/>
        </w:rPr>
        <w:t>INNOVAT SAPHIR</w:t>
      </w:r>
      <w:r>
        <w:rPr>
          <w:b/>
        </w:rPr>
        <w:t xml:space="preserve"> 1011 T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IMU ET POUPON                           Les deux sourds – au tribunal  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CH ET HENRY LAVERNE         Les gendarmes à pieds – les gaietés de la radio  E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Au bureau des naissances – chez le percepteur TB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Le baptême des zoziaux – chez le docteur  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FERNANDEL</w:t>
      </w:r>
      <w:r>
        <w:rPr>
          <w:b/>
        </w:rPr>
        <w:t xml:space="preserve">                                    Les deux cancanières – au marché central   T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eorges CHEPFER                  La première communion du gamin  x 2     TB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8000"/>
          <w:sz w:val="32"/>
          <w:u w:val="single"/>
        </w:rPr>
      </w:pPr>
      <w:r>
        <w:rPr>
          <w:b/>
          <w:color w:val="008000"/>
          <w:sz w:val="32"/>
          <w:u w:val="single"/>
        </w:rPr>
      </w:r>
    </w:p>
    <w:p>
      <w:pPr>
        <w:pStyle w:val="Normal"/>
        <w:rPr>
          <w:b/>
          <w:b/>
          <w:color w:val="008000"/>
          <w:sz w:val="24"/>
          <w:u w:val="single"/>
        </w:rPr>
      </w:pPr>
      <w:r>
        <w:rPr>
          <w:b/>
          <w:color w:val="008000"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Heading5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 xml:space="preserve">DISQUES 33T VINYLES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u w:val="single"/>
        </w:rPr>
        <w:t>COUNT BASIE</w:t>
      </w:r>
      <w:r>
        <w:rPr/>
        <w:t xml:space="preserve">                                 JAZZ POUR TOUS  N°23  PHILIPS 07.928R   T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UKE ELLINGTON</w:t>
      </w:r>
      <w:r>
        <w:rPr>
          <w:b/>
        </w:rPr>
        <w:t xml:space="preserve">  and his orchestra  ( Jazz ANTHOLOGY 30 JA 5141) T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Carnegie hall concert 1948       volum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RIUS ( Marcel PAGNOL )</w:t>
      </w:r>
      <w:r>
        <w:rPr>
          <w:b/>
        </w:rPr>
        <w:t xml:space="preserve">   COLUMBIA FH 501  T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Acte 1 :  la leçon de bistrot – le retour de monsieur Brun – je sors – pauvre félicité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Acte 2 :  Je t’aime bien papa ( 1° partie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Acte 2 :  Je t’aime bien papa  (2° partie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Acte 3 :  la partie de carte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Acte 4 :  le petit déjeuner et l’histoire de Zoé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NGELO PINTO</w:t>
      </w:r>
      <w:r>
        <w:rPr>
          <w:b/>
        </w:rPr>
        <w:t xml:space="preserve">  y su orquesta de tang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Tangos merveilleux  ( PATHE ST1107) T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Jacques BREL   T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N°4              PHILIPS B76483R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La valse à mille temps – les flamandes – ne me quitte pas – la tendress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Seul – la dame patronnesse – je t’aime – la colombe – Isabelle – la mo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N°2              PHILIPS N 76085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Quand on a que l’amour – qu’avons nous fait bonnes gens – les pieds dans le ruissea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Pardons – la bourrée du célibataire – l’air de la bêtise -  saint pierre – j’en appell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heureux – les bl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N°5              PHILIPS B76513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Marieke – le moribond – vivre debout – on n’oublie rien – clar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Le prochain amour – l’ivrogne – les prénoms de Paris – les sin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90" w:hanging="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color w:val="008000"/>
    </w:rPr>
  </w:style>
  <w:style w:type="paragraph" w:styleId="Corpsdetexte3">
    <w:name w:val="Corps de texte 3"/>
    <w:basedOn w:val="Normal"/>
    <w:qFormat/>
    <w:pPr>
      <w:jc w:val="both"/>
    </w:pPr>
    <w:rPr>
      <w:color w:val="008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8:32:00Z</dcterms:created>
  <dc:creator>YVADUC</dc:creator>
  <dc:description/>
  <dc:language>en-US</dc:language>
  <cp:lastModifiedBy>YVADUC</cp:lastModifiedBy>
  <cp:lastPrinted>2010-04-06T17:17:00Z</cp:lastPrinted>
  <dcterms:modified xsi:type="dcterms:W3CDTF">2010-10-08T18:59:00Z</dcterms:modified>
  <cp:revision>30</cp:revision>
  <dc:subject/>
  <dc:title>                                                             LISTE COLLECTION 78T CHANSON FRANCAISE</dc:title>
</cp:coreProperties>
</file>