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des 78 tou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que à Saphir IDE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69"/>
        <w:gridCol w:w="1812"/>
        <w:gridCol w:w="2977"/>
        <w:gridCol w:w="2495"/>
        <w:gridCol w:w="2931"/>
        <w:gridCol w:w="2606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A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 d’a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e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uv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morceau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èt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r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z Le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euve Joyeus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alo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ita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Serv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pied du drapea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Weber de la Gaïté Lyriqu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leus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Weber de la Gaïté Lyriqu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bl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oix des Chên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Nucell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7bi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bl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redo Du Pays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Nucell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roï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a russ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Pop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rche de Pari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ossigno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Tapiero de l’Alhambra (le roi de l’ocarina)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e (solo d’ocarina)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Beno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use et Coquet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Bernard, soliste de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a pour piston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la Colli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ka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e Souri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ka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nhaüs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ce de l’étoil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Rolland de l’Opéra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ï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là donc la terrible cit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Rolland de l’Opéra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Damar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etite Fauvet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Stenosse, soliste de la Garde républicaine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a pour flût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et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ux Babi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Gaudard, soliste de la Garde et des concerts Colonne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isie pour hautbois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ï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 céleste Aïd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Gautier, ténor de l’Opéra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1bi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ur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its gardien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Gautier, ténor de l’Opéra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teuff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r et printemp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teuff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oupill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&amp; 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figur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ill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oupill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&amp; 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figur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ill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e d’amou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ish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Roll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non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ish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yerbe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fricai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 des Roi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Rolland de l’Opéra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yerbe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fricai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voir tant adoré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Rolland de l’Opéra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Grand Mogo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ir du Charlata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Elval, baryton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quet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couf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’est connu dans st Mal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G. Elv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a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eus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a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3bi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yerbe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Huguenot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f Paf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Nivette, de l’Opéra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4bi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n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ène de l’églis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Nivette, de l’Opéra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Delib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m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Mario, ténor de l’Opéra Comique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isi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étais ro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Mario, ténor de l’Opéra Comique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c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oi de Laho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os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Teissié, baryton de l’Opéra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ncava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llass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vre paillass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Mario, ténor de l’Opéra Comique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3bi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m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oile d’amou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Viannenc, de l’Opéra Comique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er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 à Pari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tation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Bergeret, du Casino de Paris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venuto Cellin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art, splendeur immortell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Rolland de l’Opéra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euve Joyeus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alse écouté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Rigaux de l’Opéra Comique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n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sse-moi contempler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me Vallandri &amp; M. Fédoroff, de l’Opéra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is tous les deux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me Vallandri &amp; M. Galand, de l’Opéra Comique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olet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isi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ocq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lle de Mme Ango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isi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aim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xil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Schumacher, violoniste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lodie pour violon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zaca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-march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&amp; Mme Mezzacap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mandolin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égu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Nivette, de l’Opéra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m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êtes jol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Viannenc de l’Opéra Comique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Serv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joyeux tonneli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Weber de la Gaîté Lyriqu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n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Jaclus, chanteur comique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isi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 Helyet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isi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euse escor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a march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ou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a nègr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z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Mercadier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vous y consentez madam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Mercadier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ocq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lle de Mme Ango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ande de maré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me Jane Dyt des Folies Dramatiques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quet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 RIP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me Jane Dyt des Folies Dramatiques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c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bronchez pa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me Dulière du Théâtre Impérial de Saint-Pétersbourg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use quelque brave fill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me Dulière du Théâtre Impérial de Saint-Pétersbourg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b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t à Copenhagu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 Pet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bon ord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redoublé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vet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ish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la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naïd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ish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iver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Parpillo des Folies Bergères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de xylophon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sse de Saint Huber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société L’Echo de la Saintong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uor de trompes de chass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liaf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vre fo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Rolland de l’Opér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mer &amp; K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êve pass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G. Elval &amp; Mme Charin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Legr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ré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b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belles parisienn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sse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ita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Elval, baryton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son espagnol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sse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ieux fou (ou les cloches brisées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Elval, baryton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son avec cloches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a des commèr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a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a des Pacha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ka 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Georg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onna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Blon-Dhin des Ambassadeurs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 militair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réclamation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Blon-Dhin des Ambassadeurs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 militair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bi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scot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 envoyé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Rigaux de l’Opéra Comique, avec 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uvette du templ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des chamelier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elle Heilbronner de l’Opéra Comique &amp; M. Gassénot de l’Opéra de Nice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4bi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du toréador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Nucelli, (avec les chœurs de l’Opéra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9bi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e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parti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Belhomme de l’Opéra Comique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Ebréch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s détérioré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 les Tilleu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ka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ousmé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end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n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me Vallandri de l’Opéra Comique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c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ir du Cours la Rein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me Vallandri de l’Opéra Comique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Cassé en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i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le Su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e américain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yer Lut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e quat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Ebréch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Serv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 de berg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Bergeret du Casino de Paris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Serv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orienne jol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. Charlesky de l’Alhambra, avec orchest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ébréch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 Madri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Ber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reus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arde Républica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680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39:00Z</dcterms:created>
  <dc:creator>sphinx256</dc:creator>
  <dc:description/>
  <cp:keywords/>
  <dc:language>en-US</dc:language>
  <cp:lastModifiedBy>Helène</cp:lastModifiedBy>
  <dcterms:modified xsi:type="dcterms:W3CDTF">2010-06-05T09:51:00Z</dcterms:modified>
  <cp:revision>5</cp:revision>
  <dc:subject/>
  <dc:title>Liste des 78 tours</dc:title>
</cp:coreProperties>
</file>