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LISTE COLLECTION 78T CHANSON FRANCAISE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>DISQUES A AIGUILLES</w:t>
      </w:r>
    </w:p>
    <w:p>
      <w:pPr>
        <w:pStyle w:val="Normal"/>
        <w:ind w:lef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AUBERT Jeanne              Si tu reviens  - dans les bras d’un matelot ( x 2)</w:t>
      </w:r>
    </w:p>
    <w:p>
      <w:pPr>
        <w:pStyle w:val="Normal"/>
        <w:ind w:left="978" w:hanging="0"/>
        <w:jc w:val="both"/>
        <w:rPr/>
      </w:pPr>
      <w:r>
        <w:rPr/>
        <w:t xml:space="preserve">                        </w:t>
      </w:r>
      <w:r>
        <w:rPr/>
        <w:t>Hawai vous appelle -  celui que j’aime</w:t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ind w:left="9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IBERT                          Zou ,un peu d’aioli – quelque chose me dit  ( par orchestre 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Antoinette (  1 face sur disque de Rose CARDAY)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A Paname un soir – le français moyen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Dans tous les ports du monde -  petite amie d’un jour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e plus beau tango du monde – j’aime la mer comme une femme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MA Simone                 A tous les amoureux du monde – choumi, chouma, bom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ATO Nicolas               Comte Obligado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Un petit bout de femm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o  padr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ANY                    La tyrolienne montagnarde  - échos du vallon  ( x 2 ) 1 dans la valise noire en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Rose                     Les yeux des muchachos  - la croisée des v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NALINA Bertile         Ramona - my  blue heaven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S  Line                  Mea culpa  - mes m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CAUD Gilbert             Je veux te dire adieu – que t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KER   Joséphine          La petite tonkinoise – j’ai deux amours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Quand la route monte – eh ben mon ‘ie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ERGERET                       The beautifull american – doux langage  d’oise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ETONNIERE Jean       J’aurais bien pu – ohé jean baptist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Minouche – ma petite folie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es oranges de jaffa – et bailler et dormir</w:t>
      </w:r>
    </w:p>
    <w:p>
      <w:pPr>
        <w:pStyle w:val="Normal"/>
        <w:ind w:left="1890" w:hanging="0"/>
        <w:jc w:val="both"/>
        <w:rPr/>
      </w:pPr>
      <w:r>
        <w:rPr/>
        <w:t xml:space="preserve">     </w:t>
      </w:r>
      <w:r>
        <w:rPr/>
        <w:t>La chanson de l’ombre – la chanson du tic tac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YLE  Pierre                   Chérie tous les deux – les lettres que l’on gar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TREL Théodore            Par le petit doigt – la cruelle berceus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ARD                            La fille du chiffonnier – le clown  (74t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veilleur de nuit – la chanson de Maryvon (  30 cm saphir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RD Armand            Si tu veux -  si tu veu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RY Guy                       Je t’ai donné mon cœur – pour ton amour j’aurais  donné ma vie  </w:t>
      </w:r>
      <w:r>
        <w:rPr>
          <w:b/>
        </w:rPr>
        <w:t>VENDU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Ce sont des mots – au fond de tes yeux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Celle que j’aime – c’est une petite étoile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 xml:space="preserve">Derrière les volets – les rêves sont des bulles de savon 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a révolte des joujoux – chaque goutte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NIER Robert              Moineau x 2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Je t’attendrai – la java du cinéma</w:t>
      </w:r>
    </w:p>
    <w:p>
      <w:pPr>
        <w:pStyle w:val="Normal"/>
        <w:ind w:left="1890" w:hanging="0"/>
        <w:jc w:val="both"/>
        <w:rPr/>
      </w:pPr>
      <w:r>
        <w:rPr/>
        <w:t xml:space="preserve">      </w:t>
      </w:r>
      <w:r>
        <w:rPr/>
        <w:t>Les baisers la nuit – le boulevard des rêves brisés</w:t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ind w:left="18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YER  Charles                Tout là-bas  -  salut la lune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YER  Lucienne             Parlez moi d’amour – dans la fumée ( x2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Si petite – sans toi  ( x 4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coup dur – attends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Viens danser quand même – solitud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Qui m’aurait dit – je l’aimais tant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Le plus joli rêve – ah ! pourquoi mens –tu ?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BARANCEY Odette          J’aime tes grands yeux  - viens ,viens aimer ( M .CHARDAY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GUET  Robert               Le chemin de ton cœur – doux secret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DAY  Rose                 Quand on a son volant en mains ( 1 face sur disque ALIBERT Antoinett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BRIER Robert            Chien qui jappe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O MARTEL               Je voudrais un joli bateau – la légende des étoi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USO  Enrico               Première caresse( de Crescenzo ) – bois épais ( Amadis de Lull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MENT  Jean                Dans tes grands yeux – pour t’avoir au clair de lu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IFFIER Marthe              Après l’amour – il est charmant  ( x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LES et JOHNNY     Sur le yang tse kiang – quand les beaux jours seront là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AUMEL                          Si tu passes par la bourgogne – tout le pays l’a su  CRISTAL 52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VALIER Maurice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Pôt pourri  1° et 2 ° séries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Ali bès Baba  - c’est une petite môme ( état très moyen mais s’écoute )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’est comme çà – la symphonie des ….de boi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e brune ,une blonde – oui mais les plus belles  ( orchestre Ray VENTURA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VEAU André               Domino – Maia   (x2)       POLYDOR 560272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Fou de vous – cerisier rose et pommier blanc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EVERS Lyne                  Un vrai cubain – mandarines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Je voudrais en savoir davantage – comme un enfant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INE Paul                      C’est formidable quand même – nudiste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TE Maria                     Mon seul amour  - illusions perdu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DIAN HARMONISTS    Quand la brise vagabonde – les gars de la mar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AGNONS DE LA CHANSON     Mon bateau – mes jeunes année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Marie – l’ours  ( 30 cm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IR Bruno                      Reviens mon amour – où est tu mon Espagn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TI Yvonne                    En relisant vos lettres – tes y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RANO Jean                    Une fois que t’as compris  - je ne sais ( NADY PR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MEL                         P’tit gars du tour – dansons Ti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YLE Lucienne            Quel temps fait il à paris ? – ça m’fait quequ’chose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Mets 2 tunes dans l’bastringue – moi j’adore ça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Emportez mon amour – on efface tout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Au soleil de mai – toute la vi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CELYS                       Au cabanon – ne frotte pas Franç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SARY André              Je ne sais que chanter – Dorilla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Marco le bandit – capitaine fantôme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Le voleur de Mexico – l’eau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Chaque nuit une étoile – le dernier chant de mon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TY Nadia                  Dans les bras d’un marin – Ah !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NY Berthe                  La java – en douc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Tu souris – lentement dans la nu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NCLE Jane              Les nuits – pour un mot ( parlo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ET Jean                      J’ai ma combine – c’est mon papa ( disque Alleg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BAS Marie                   La chanson du roulier – les housards de la garde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Ça m’fait mal – quand la dame ( tb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AIR Suzy                    Avec son tralala ( face pas très bonne ) – danses avec moi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VAL Monique           Dans tes yeux – le bal du bon di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ON Robert                 Tout va très bien  - avec la pompadour  ( COLISE 110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IN René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ec Paul COLINE            Si c’était à refaire – visite du beau pay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SAY  Eliane               Le p’tit renne au nez rouge- l’horloge de grand –mèr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Avril au Portugal – je cherche l’homme de ma v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VAL Lucien              Adieu ,adieu – on a l’béguin ( opérette  l’auberge du cheval blanc) CRISTAL 55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DAN Pierre                  On prend le café au lait au lit  - les molets à la winkelried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GARD Lucienne          Les mamans – les 4  âges de li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UBERSON Dany        Feuilles mortes – un air d’autref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IS  Seger                     Coquette – Ramona ( William DUTTO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YOL Lily                     Moi j’ai d’la veine – Léon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Quand il m’a prise entre ses bras – à l’opéra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régiment des mandolines – je valsais  ( x2)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e bal à doudou – le matad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OIS Jacqueline    boléro – mademoiselle de paris  ( x 2 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hé pour deux – quand il est là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La seine – si tu partais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C’est le printemps – printemps ( x2)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 Anny                   Regardez moi toujours comme ça – la fille du patr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E  Marthe          Aux jardins de Grenade – nos diman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ELLE                     Escales – qui j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UIN Fred                    Sérénade – parais à ta fenêtr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euve joyeuse – rêve de val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ganini – Paganin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oucou ! – la ronde des heures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Fredaines – Lorenzita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Un soir à Singapour – venez avec m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promenade du paysan – semaille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nvoi de fleurs – la chanson de Marinet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’ai voulu revoir – chant indien (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chanson de paris – j’ai tant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Mendiant d’amour – la chanson des blés d’or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Paris ,je t’aime d’amour – la marche des grenadiers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cœur de ma mie – bonsoir madame la lu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lilas – Colombinell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e n’est que votre main madame – minuit place piga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amona – my blue heav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auvres fou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Frère Jacques  - vien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O, charmant enchantement – o, ma bien aimé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ans ton cœur – si demai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 Sorrente un soir – primeros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ariage de poupées – la route est be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temps des cerises – les trésors de ma mie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guarterana – bernabé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êves brisés – guitare d’Hawai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mon seul regret ( x2 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 vieux mendiant – berceuse d’amou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ourtant – ma colombin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rimo bacio – ninon ,ninon joli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Guitare d’Hawai – rêve bris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IUS                   Monsieur Bébert – la mise en boute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AT Henry             Pour mettre un peu d’entrain – j’aime les femmes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Quand on est vraiment amoureux – elle s’appelle nin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UTY Lys      </w:t>
      </w:r>
      <w:r>
        <w:rPr>
          <w:b/>
        </w:rPr>
        <w:t>TOUS VENDU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En écoutant mon cœur chanter – la plus belle chanson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Un coup de riquiqui – Valparaiso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e bonheur est entré dans mon cœur – dis moi pourquoi ( x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moulin qui jase – je t’aime ,c’est tou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J’aime tes grands yeux – le chaland qui passe ( x 2 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2 guitares – dernière nui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Rêve d’amour – le bistrot du port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u m’as fait tant souffrir – prends moi dans tes bras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RAUD Yvette          Mademoiselle hortensia – petit voyage sentimental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Un petit bout de satin – joli mois de mai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Ma guêpière et mes longs jupons – je n’ai que lui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Venez près de moi – tu te souviendras de mo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L                  L’épervier – la marchande de marjolaines ( 1 face abimée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h ! pourquoi mens tu ? – les maisons ( x 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a môme – y a toujours quelque chose qui ne va pa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Ohé les petits bateaux – elles font tout comme leur pap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Rien qu’une heure près de toi – le cœur vagabo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FFE Marcel          J’ai tout quitté – c’est la fille du moulin     CRISTAL 5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ETARY Georges     Si tous les amants – une boucle blonde  ( x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Je connais une fleur – l’amour a chanté dans mon cœ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a belle marguerite – Pedro le pêcheu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Depuis quand – en rougissant un pe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’est l’amour – ay ,ay ay muthila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Magdaléna  - comme une étoile ( x 2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chike ,tchike senorita – aye ,mam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Quand un cow-boy – à honolulu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ergerette – la chanson du mat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ILLET Yvonne     Valse bleue – rose mousse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s fleurs que nous aimons – quand l’amour meu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ORGE Flore          Mon amour et ton amour – prendre le thé à deux  </w:t>
      </w:r>
      <w:r>
        <w:rPr>
          <w:b/>
        </w:rPr>
        <w:t>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RBEL                    Ma Normandie – le temps des cerises    CRISTAL 5094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Au clair de la lune – plaisir d’amour      CRISTAL 5102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L’angélus de la mer – le crédo du paysan  CRISTAL 5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KY                         Chantez grand père – elle a perdu son pantalon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e petite femme dans un grand lit - toge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BEL Lisette           Bon anniversaire – une petite îl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me marie demain – le petit chaperon ro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JOVATTI                       l’âme des violons – griseri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Ce sont des mots – la chapelle au clair de lun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Est ce un caprice ? – petite brunette aux yeux doux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petit nid – ce disque vous dira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 cœur de Ninon – le testament de Pierrot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Je lis dans tes yeux – venise et bretagne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Hawai ,la légende du bonheur – il est une maison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éduction – serment d’amour ( 30 cm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SS Johnny                Un’p’tit femme sous un parapluie – soyez bre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OBURU Loulou      La petite amie – imaginons que nous avons rê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RIGOYEN Rudy         Maman – Ste Thérèse de l’enfant Jé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VEY Lilian             Serait ce un rêve ,un joli rêve !( chansons du film le congrès s’amuse )</w:t>
      </w:r>
    </w:p>
    <w:p>
      <w:pPr>
        <w:pStyle w:val="Normal"/>
        <w:jc w:val="both"/>
        <w:rPr/>
      </w:pPr>
      <w:r>
        <w:rPr/>
        <w:t>BOYER Jean                  Ville d’amour ( chansons du film le congrès s’amuse ) PARLOPHONE  85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AN CLAUDE Yvon      Je ne veux plus aimer – gip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PURA Jan                  Ninon quand tu me souris – ô  madonna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TTY  Rina                Pardonne moi – les baisers dans le soir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Sombreros et mantilles – j’attendrai ( x 2 ) </w:t>
      </w:r>
      <w:r>
        <w:rPr>
          <w:b/>
        </w:rPr>
        <w:t>VEN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HOUPPA               Les filles de Genevilliers – la ronde des cocus ( dans la valise dan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JON Annette:          La pluie sur les auvents – O sombre diman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MY Adrien              Un soir de réveillon – le fils improvisé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Un soir de rafle ( si l’on ne s’était pas connu – quand une femme m’a tapé dans l’œi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INE  Franky             Rose ,Rose I love you – Jezebel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BAS Renée              Sur la route bleue – Mamy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BERT Jean           Les oiseaux de Paris – la biguine à ban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IA  Marcelle        J’aime tes grands yeux – l’amour vient et s’enfuit ( disques magn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YNEL Louis              Un peu d’amour – je t’ai donné mon cœ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’est l’amour – un rêve ( 16cm broadcast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ailes – Jeanine ( idem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es vieilles de chez nous - paysa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ARDY et VERLY   Chaque instant ,chaque jour – tomber amour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X Germaine             La chanson de l’accordéon – la venenos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C’est un prétentieux – à la déri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MIERE Jean          Vous êtes près de moi passée – vous qu’avez vous fait de mon amour ? ( x 2)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e tango de lola – ne cherchons pas pourquoi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‘âme des violons – reste encore ce soir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C’est pour vous que je chante – le portrait de Mireill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La petite église – charme d’amour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Une maison aux tuiles roses – le bateau de pêch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 CHANTEUR X           Ne m’oublie pas – l’hirondelle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LMA            Personne – tu voudrais me voir pleurer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J’ai peur de savoir – dans ses b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AR                     Dans la marine – dans les rues de Toulon     CRISTAL 5308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Tu l’as connu ,Anatole ? – j’m’appelle cochon ( monologue )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Auprès de ma blonde – avec bidasse      CRISTAL 5369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J’suis content, content – billambois l’ordonnance ( chansonnettes militaires) CRISTAL 537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LOIRE                      Tu ne sauras jamais – l’âme des violons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Tango de Lola – par toi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ANE Michel       La vie en rose– la femme en roug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JAL                    Nous sommes seuls – la ronde des heures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Les yeux des femmes – quand l’oiseau chant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pluie ,le vent ,la neige –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Histoires de poupées – tes yeux ( x 2 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A dame jolie – c’est un petit nid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onsoir madame le lune – quand l’oiseau chante     CRISTAL 51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ARIANO Luis         Lolita – Mayumba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a vie en chantant – un cœur de femm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Dans tous mes rêves – mélodie pour toi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nta maria – dans mon châtea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Boumgali – je n’aime que to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en que toi – je chante pour toi que j’aim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anse ,danse ma romance – sous le ciel de grenade  (x2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’est magique – ma petite infante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Anoche hable con la luna – nuits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RJANE Léo           Rumba – en septembre sous la plu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eule ce soir – le refrain de la pluie ( x2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Bambi ,bamba  - mademoiselle hortensi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Feuilles au vent – douce harmonie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La légende du troubadour – jamais je n’ai rêvé de vou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LYS  Line            dans ma péniche – gosses de Paris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URY                       je t’attendrai – si tu veux ,j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TON Georges        Embrassez moi – x 2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’ai ma combine – c’est pour mon papa (x 2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Nu comme un ver – as tu déclaré tes reven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REILLE       Un mois de vacances ( les 3 gendarmes ) + avec  Jean SABLON et  PILLS ET TABET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 la partie de bridg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 Germaine          Rue st Jacques – rue gît le cœ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GY Lina               J’ai rendez vous dimanche – une boucle blond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Une amourette – pomme d’api  </w:t>
      </w:r>
      <w:r>
        <w:rPr>
          <w:b/>
        </w:rPr>
        <w:t>VEND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Il était une servante – les carabiniers de Castil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Le p’tit bar tout en bleu – mon beau petit diabl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ans tes bras – pourquoi recommencer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Brin d’amour – fleuret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Joli comme un cœur – incertit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E JOSE               La plus belle valse d’amour – quand ta guitare chant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anana – qui sait ,qui sait qui sait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is moi dans la main ,tzigane – sais tu ?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Accordez moi ce tango – bal de nui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A Malaga – mon impossible amour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armen – cristal ( rebord consolidé 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Y                         l’artilleur de Metz – Germaine (Jean COLO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UY Fred                 Si demain tu me quittais – valsons Lis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’S                     Opium ( fumée de rêve) – quand on s’aime bien tous les deux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e tout mon cœur – la valse d’un amant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Campo florido – la valse des cols bleu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Eh dis Toto  - le pays l’a su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Chérie – le jardin des chinières ( ideal 16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ANTI                       Joue ,tzigane – heure exqu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KES  Marcel           Venise – pour l’amour du pays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iolettes impérial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etit  MIRSHA             Petit homme ,c’est l’heure de faire dodo – papa n’a pas vou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AU  Jacqueline     Chiquitta – tout en bleu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NO Robert             Tango de marilou – c’est un nid d’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  Pour toi ,Maria – te voyo be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Boléro flamenco – sérénade argent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O Victoria        Amor ,amor – besame mu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AU                  Valse Savoyarde – train de nei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LAR Pierre              Pour toi – te voyo b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ELIN                 Maître Pathelin ( je pense à vous quand je m’éveille)-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dragons de villars( ne parle pas ,Ro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TEN Félix            Paris qui s’éveille – monsieur le consul à Curityb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RAL Armand      Kaila – la ronde de l’espoi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TAND Yves         Le gamin de Paris – c’est  à l’aub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TTA –JO                   Ton regard – c’est vous que j’aime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Mon oncle de Marseille  - Mais non ! – roul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Senorita – belle gitan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u feu – Cocai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Les gosses à personne – la folle ( x 2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Fumée d’amour – si tu me veu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R Jean                Guitare d’amour – vieni ,vi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S Roger           Baratin – les baob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ITA GARCIA             Trois  mots : je t’aime – ce n’est qu’une fl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OUR Robert         chanson pour nina – notre petit batea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VRARD                  Langage d’amoureux – son petit Tom pou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DOC André            Les 3 bateliers  - je n’attends plus rien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Notre petit bateau – les naufragés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es heures envolées – chanson ten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LS ET TABET         Un mois de vacances ( le vieux château – c’est un jardinier qui boite ) x 3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Wa da da la  - mademoiselle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La fille de Lévy – couchés dans le foin ( x 6 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Arbres – au revoir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Un mois de vacances (La partie de bridge – les 3 gendarme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Un mois de vacances ( les pieds dans l’eau – les petits poissons )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ILLS  Jacques               Tous mes rêves passés – ça gueule ça Madame ?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Avec son ukulélé – elle était swing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Toi qui disait ,qui disait ,qui disait – toi et ton p’tit nez qui pleut deda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ERCHICOT                   Ah ! que c’est beau l’exposition  -  le bérêt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Rosita ,Rosita – sur l’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JEAN Albert             Florestan 1° , prince de Monaco  ( opérette  Amusez vous  et Margo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OR                             Attention ,tu travailles du chapeau – ce qu’on entend ou à Marseill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Vas y Olive – nous les gars de la mar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RICE ET MARIO     El muletero – montagnes d’Ita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SARD Mireille        Au soleil de Marseille – ne jouez pas avec mon cœ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E  Max                      Un beau garç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ITA Altéa                 Mi samaritana – rosa ro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ELLY Hélène            Ritournelle d’amour  - dors mon amo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NVYL Mad              C’est un petit nid – Ninon , Ninon jo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JEAN   Max              C’est suffisant pour les amants – mon amour ,quand je danse avec toi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ART Jacqueline        Elle était douce – le p’tit cousin  ( x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UD      Line            Etoile des neiges – au p’tit bonheur à la chance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Danse ballerine ,danse – sérénade des cloch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DA CAIRE                  Je vous emmènerai sur mon joli bateau  - pour être un jour aimé de to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SSI Tino                     J’aime les femmes ,c’est ma folie – marinella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 xml:space="preserve">Je vous aime sans espoir – si votre cœur vagab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Ave maria – sur les 2 fac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 GRANIER                  Ramona – Mary ann 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BLON Jean              Le doux caboulot – si mon cœur pouvait te dire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VADOR Henri         Maladie d’amour – clopin clopan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/>
        <w:t>Ela diz que tem – qui sait ,qui sait ,qui sa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ELLO                          Le joueur de luth – la femme du roulier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es moines de st bernardin – chevaliers de la table rond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Son voile qui volait – son petit jupo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a fille de Genevilliers – ma femme est morte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Le chemin de ma belle – On va pendre notre linge sous la ligne Sigfr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UVAGE Catherine     Paris canaille – la fille de Londres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OLIDOR Suzy               Lily Marlène – dans un por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J’écrirai – l’orgue de barb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LVA Berthe                 Jamais – ce n’est qu’une caress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La voix de Maman – les poupées de minuit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Mais quand le cœur dit oui – je n’ai qu’un amour ,c’est toi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BOR Max                 Ta lèvre ment – je ne crois plus à rien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Dernière chanson – sais tu pourquoi l’on t’aim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ENET Charles            fleur bleue Le grand café – la polka du roi ( fendu)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Pigeon vole – en quittant une ville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énilmontant – tout me sourit  </w:t>
      </w:r>
      <w:r>
        <w:rPr>
          <w:b/>
        </w:rPr>
        <w:t>VEND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SCANI                       Coucou – je voudrais t’oublier ( x 2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Fumée d’amour – la rose noir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Notre maisonnette – s’aimer sur l’herb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’est comme ça qu’on est heureux – tous les deux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lair de lune ( à coups de garcettes) – avant d’être capitain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Quand je sors du ciné -  si tu ne vien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’océan – l’enclume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Le moulin de maître Jean – le fou de notre da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HAMA                       Le petit cousin –  Bilbao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Mon gentil petit Pedro – dis moi oui ,dis moi non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Je vais à la pêche le dimanche matin – je voudrais bien mais je n’ose pas 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Ay ay ay Mama – tchiou ,tchi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CY André                 La belle – j’ai l’accent  ( chanson marseil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MER Georges            l’étrange docteur clair – c’est loin tout ça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petit bout de femme – Pigall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Un monsieur attendait – nuit de Paris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Goût de miel – j’ai b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Il jouait de la contrebasse – parle moi en Français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Ma voiture contre une   - Bing  (vieux cheval de gaucho )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Casablanca – fête fora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RIERES Jacques     Comme on danse à Paris – la fille de Lond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RELLI                       Ton cœur est un oiseau – comme une cigarette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Tango des roses – sé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LA Renée                                   garde moi – j’ai des touche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es) VAGABONDS MELOMANES          Dans les bouges ,la nuit – une girl c’est gentil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Pour te prouver que je t’aime – émilie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VAGABONDS PARISIENS                  Les nuits à Séville – la valse des guinguettes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5 DE LA CHANSON                 27 ,rue des acacias – qui craint le grand méchant lou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CK Nelly                                        Le fruit défendu – la samba brésilienne  ( de l’opérette 4 jours à Par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>DISQUE GRAMOPHONE K5956    L’aurore à la campagne ( chants d’oiseaux et cris d’animaux)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L’église de campagne ( chants d’oiseaux ,orgues et chœur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/>
          <w:b/>
          <w:sz w:val="24"/>
          <w:u w:val="single"/>
        </w:rPr>
      </w:pPr>
      <w:r>
        <w:rPr>
          <w:u w:val="single"/>
        </w:rPr>
        <w:t>DISQUES  78T AIGUILLES  PETIT FORMAT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  <w:t>ODEON  19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.AUMONIER ( basse )                Pauvre fou – le songe d’une nuit d’été    6193/6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 REPUBLICAINE              Caline – La gitana (6368 /6482)</w:t>
      </w:r>
    </w:p>
    <w:p>
      <w:pPr>
        <w:pStyle w:val="Normal"/>
        <w:rPr/>
      </w:pPr>
      <w:r>
        <w:rPr/>
        <w:t>DE PARIS                                         Pupilles de la marine – mes adieux au 63° ( 3789 /3420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ouce tendresse – la mousmé ( 3157/ 38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PES DE CHASSE                    La Laugé   324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La  sortie du chenil, la vue ,la royale , la rentrée du chenil     3239</w:t>
      </w:r>
    </w:p>
    <w:p>
      <w:pPr>
        <w:pStyle w:val="Normal"/>
        <w:rPr/>
      </w:pPr>
      <w:r>
        <w:rPr/>
        <w:t xml:space="preserve">Société de la plaine Monceau </w:t>
      </w:r>
    </w:p>
    <w:p>
      <w:pPr>
        <w:pStyle w:val="Normal"/>
        <w:rPr/>
      </w:pPr>
      <w:r>
        <w:rPr/>
        <w:t xml:space="preserve">   </w:t>
      </w:r>
      <w:r>
        <w:rPr/>
        <w:t xml:space="preserve">PA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GMO DISQUES (15c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1    Michel STROGOFF A63 – Cadet Rousselle 20005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7 La belle meunière A101 – marche des petits pierrots A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4   Les flots du danube 6664 – coquelicot 8037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15   Bruxelles 6694 – hortensia 6818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16   A la martinique 5023 – la battura 7095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B23   Le grognard   6107 – Rip 6386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>B24    Cornette 6712 – Joyeux retour 6262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25    Marche de nuit 6731 – Lozi 668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78T  SERIE SKETCHES ET HUMOUR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 HELY ET CAMUS :   Mazelteuf et Schlemilowitch - Les pipel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ORGES CHEPFER              Chez le médecin  - Cousins de pentecôt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Qu'est ce que nous pourrions bien faire du Mimile 1 et  2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La première communion du gamin 1 et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IS et SARVIL                  Un drame passionnel - les 2 bègu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MEL ( le bouif )               Marius au harem - Madame Pinatel au dancing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Je m'aime t'y - Boutique à lou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CH                                       La journée du soldat - le petit filleul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L’as tu dit ? ou l'a tu pas dit ? - la soupe et l'boeuf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Plan ratata - Ah! l'chameau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Quand la route monte - Et ben mon'ieux  ( déjà listée dans la série chansons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 'te pauvre Joséphine - On r'vient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a des galons – avec bidasse ( chansonnette comique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onférence militaire – si  Marie voulait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Il est malin – j’suis content ,content ( chansonnette comiqu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CH ET LAVERNE             Chez le pharmacien - chez le juge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 la cantine - z'allo z'allo !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Chez le docteur - le baptême des zoziaux  ( 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a noce d’arthémise ( les 2 faces )   (x2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Le roi des commis voyageurs – chez le tailleur .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merican dentist  - à la poste ( x 2 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Aux objets trouvés – réunion électorale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AISSA Comique Sabir              Arrouah j’t’y cire – qui veut des tapis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CHARPIN              La partie de carte 1 et 2  ( Marius acte 3</w:t>
      </w:r>
      <w:r>
        <w:rPr>
          <w:b/>
        </w:rPr>
        <w:t>)  VE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SARVIL                 César chez le peintre express - César roi du clai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MU et POUPON                Les 2 sourds - au tribunal  ( x 2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NUS                               Le marchand de tapis   1 et 2° part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 LACK ET GUITTON ( ODEON 30cm X97547)  l'exercice à la caserne - une journée à la cas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ETCHE pour les enfants    ZIG ET PUCE chez les nègres et ZIG ET PUCE sur la cannebière ( COLUMBIA DF98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ANSONS AVEC ORCH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O CHANTE                       Hawai ,pays d’amour  - chanson de Marinella      PARNASSE 1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T ET ORCHESTRE     Depuis j’ai peur de tout – sur le plancher des vaches   PARNASSE 1016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a chanson de Marinette – vous êtes si jolie                  PARNASSE 1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Orchestre                         Couchés dans le foin – les marins ( s’marient pas marinette ) DISCLAIR K 1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ISQUES 78T JAZZ  / FOX -TRO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NY GOODMAN                Roll’ em – sugarfoot stomp ( disque fendu mais écoutable )  </w:t>
      </w:r>
      <w:r>
        <w:rPr>
          <w:b/>
          <w:u w:val="single"/>
        </w:rPr>
        <w:t>PAS A VEND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 and his orchestra                            The continental – the moon was yello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AMA’S QUARTET               Ohuhohu ,oahu ! – lei e  ( instrumental and sing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IAN Jacques                            Luna rossa ( boléro ) -  le bonhomme de neige ( fox trot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Bing bang blues -  le rossignol cubain ( samba 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L’amour se joue ( boléro ) – un amour vient de naitre ( vals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 VENTURA et ses C              Elle lisait marie –claire – Comment vas tu ? 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ue à joue - Piccolino  TB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Tout va très bien – je crois bien que c’est l’amour  T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BROSE and his orchestra          Pop goes your heart – rain  ( fox-trot ) DECA F 5403    TBE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The moon was yellow – the continental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78T ORCHESTRES  DANSE ET  RYTHMES D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Germaine FERALDY et  REDA CAIRE  ( PATHE P 642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hanging="0"/>
        <w:jc w:val="both"/>
        <w:rPr/>
      </w:pPr>
      <w:r>
        <w:rPr/>
        <w:t>- POT POURRI VALSES 1900 ( les 2  faces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é LUCCHESI </w:t>
      </w:r>
    </w:p>
    <w:p>
      <w:pPr>
        <w:pStyle w:val="Normal"/>
        <w:jc w:val="both"/>
        <w:rPr/>
      </w:pPr>
      <w:r>
        <w:rPr/>
        <w:t xml:space="preserve"> </w:t>
      </w:r>
      <w:r>
        <w:rPr/>
        <w:t>orchestre sud américain               Maiténa – Cachucha ( valses espagnol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rd HILDA et son orchestre ( POLYDOR)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Cher souvenir ( anniversary song)  valse anglaise du film  Jolson story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Ouvre la porte ,Richard ! (fox-trott)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RMONIE POPULAIRE  ( danses du carnet de bal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Ah ! le joli jeu ( mazurka ) – la baya ( pol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a gitana ( valse) – le Rhin ( polka 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ur défiler ( polka marche ) – à la française ( mazurka )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ha BROGIOTI et ses gitans               La valse de juillet –  2 petits chauss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TOVANI and his orchestra             Donkey’s serenade  and  Giannina mia ( du film FIREF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Sympathy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BOHEMIEN                   Amoureuse – sous les ponts de Par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OBBRI                          Mes valses ( 2 faces)      pot pour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nd Orchestre de foire MORTIER ( DE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Le petit cousin ( valse)– Ay ,ay  ay Mama ( rumba)– Pigalle ( valse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’est à toi que je pense( tango) – Ma Jacqueline (valse) – je suis content ,ça marche ( one ste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el PAGNOUL et son grand orchestre Viennois ( RIV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Légendes de la forêt viennoise – l’or et l’arg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y ALLEN et son orchestre                   L’appel de la jungle ( slow) – désir ( bolé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s VISEUR et son orchestre ( COLUMBIA RF 10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Douce joie – Georgette ( vals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Georges SELLERS  ( avec Alice DENEIG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Chez moi, sous les toits – la chanson de la r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JAZZ  HOT MELODY BAND ( Perfectapho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Muguette ( valse ) – Echo du danube ( valse vienno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HAWAIAN HILO  ( Gramophone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Hawaian dreams ( valse) – honolulu moon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DELTOUR et son orchestre ( DEC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a valse dans l’ombre – soleil d’avril ( val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ctor SYLVESTER et son orchestre de dan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he girl you used to be ( valse anglaise )- sympathy ( valse anglai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CK HILTON et son orchestre                                        Pôt pourri de vieilles chansons  françaises ( 2 fac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ge KROTKOFF                                     Deux Guitares ( mélodie populaire russe)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Lover come back to me ( solo guitare hawaie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ERERA TRIO ( Parlophone )         Bye and by sweetheart  -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ourquoi ne pas m’aimer ( trio de guitares hawaienn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O’S CREOLE BAND                          Tony’s wife  ( rumba ) – don lengu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a tu ca da ( samba ) – luna lunera ( boléro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ngelitos negros – somos diferentes ( bolér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CREOL’S BAND            Ce ti fi cayenne la – paméla  ( biguine martiniquaise 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RDE REPUBLICAINE                        La brabançonne – le régiment de sambre et meus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SIQUE MILITAIRE         Marche triomphale(aida de Verdi) – marche militaire ( schubert) CRISTAL 5346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Le Tram – sambre et meuse ( parlophone 22214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çois VERMEILLE et ses rythmes      Jet ( rumba boléro) – miami beach ( rumba )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AJOS BELA                                            Leila ( tango) – castigliana ( valse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La vie d’artiste (valse)  - new york ( one step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Break away ( fox-trott) – die gloken von locarno ( tan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mé BARELLI et son orchestre              Chagrin  – bonsoir jolie Madame  ( slow fox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MON MENDIZABAL et son orchestre          Nuages ( tango) – Un tango m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CHESTRE  NULLO ROMANI          Valse de minuit – nuits napolitaines ( avec guitares hawaiennes et scie </w:t>
      </w:r>
    </w:p>
    <w:p>
      <w:pPr>
        <w:pStyle w:val="Normal"/>
        <w:jc w:val="both"/>
        <w:rPr/>
      </w:pPr>
      <w:r>
        <w:rPr/>
        <w:t>music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CHESTRE BOHEMIEN       Sous les ponts de paris – amoureu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FAEL CANARO                         Pacienca – pura milonga ( tangos ) ( x2)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L’S JAZZ BIGU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Brise antillaise – Gadé sirop ( biguine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K POURCEL                        Limelight – moulin  roug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QUESTA TIPICA CUBANA HERIBE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Shangai – vision de ven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DO GARDONI                                La java des vers de vase – les petits cirés ( état très moyen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ILE CARRARA                                    Andalucia – billets d’amour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MELFI                           I            l pleut sur la route – guitare d’amour  ( tangos) </w:t>
      </w:r>
    </w:p>
    <w:p>
      <w:pPr>
        <w:pStyle w:val="Normal"/>
        <w:jc w:val="both"/>
        <w:rPr/>
      </w:pPr>
      <w:r>
        <w:rPr/>
        <w:t>(orchestre de dan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QUE GRAMOPHONE K7355 </w:t>
      </w:r>
    </w:p>
    <w:p>
      <w:pPr>
        <w:pStyle w:val="Normal"/>
        <w:jc w:val="both"/>
        <w:rPr/>
      </w:pPr>
      <w:r>
        <w:rPr/>
        <w:t>Groupe national                                          La cucaracha</w:t>
      </w:r>
    </w:p>
    <w:p>
      <w:pPr>
        <w:pStyle w:val="Normal"/>
        <w:jc w:val="both"/>
        <w:rPr/>
      </w:pPr>
      <w:r>
        <w:rPr/>
        <w:t xml:space="preserve">Orchestre Victor Antillana                          Rumba – tamba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ESTRO ARPAD PAL         Tango de Marilou – vous qu’avez vous fait de mon amour   CRISTAL 5849</w:t>
      </w:r>
    </w:p>
    <w:p>
      <w:pPr>
        <w:pStyle w:val="Normal"/>
        <w:jc w:val="both"/>
        <w:rPr/>
      </w:pPr>
      <w:r>
        <w:rPr/>
        <w:t>Et son grand orchestr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enno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LOS CAMAGUEYANOS          Samba   del  brasil – la samba de la-bas     DECCA  MB 20489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edro de Mexico ( samba ) – ultima noche  ( bolér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ARGENTIN CANARO          Te quierro – el anillo de oro ( tango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El tigre millan – yo no se porque te quiero ( tang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CHESTRE DE DANSE VARIETE</w:t>
      </w:r>
    </w:p>
    <w:p>
      <w:pPr>
        <w:pStyle w:val="Normal"/>
        <w:jc w:val="both"/>
        <w:rPr/>
      </w:pPr>
      <w:r>
        <w:rPr/>
        <w:t xml:space="preserve"> </w:t>
      </w:r>
      <w:r>
        <w:rPr/>
        <w:t>Marius COSTE                                              La rumba de mes rêves – papa ,mama ,samb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Oh ! muchacha – joseph aime le vé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QUESTA CRIOLA  ARGENTINA            La cumparsita ( tango)    COLOMBIA DF 1315</w:t>
      </w:r>
    </w:p>
    <w:p>
      <w:pPr>
        <w:pStyle w:val="Normal"/>
        <w:jc w:val="both"/>
        <w:rPr/>
      </w:pPr>
      <w:r>
        <w:rPr/>
        <w:t>ORQUESTA TIPICA MAFIA                         chique ( tango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LECA                                              Sol tropical – soir de carnaval ( samba )</w:t>
      </w:r>
    </w:p>
    <w:p>
      <w:pPr>
        <w:pStyle w:val="Normal"/>
        <w:jc w:val="both"/>
        <w:rPr/>
      </w:pPr>
      <w:r>
        <w:rPr/>
        <w:t>grand prix du disque 1949                            Negro tam tam – quizas ,quizas ,quizas  ( bolero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Avril au Portugal – la petite val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La vraie raspa – amanece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Une boucle blonde – sur et cert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MORINO et son orchestre typique             Jalousie – aleli ( tangos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OLO DONES                                             Mulinaredda  - u chiov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I ROSSOTTI                                  El cubancherro ( guaracha ) - bem ti vi atrevido ( samb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UIS FERRARI  et son grand orchestre      L’auberge du printemps  - amado m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u w:val="single"/>
        </w:rPr>
        <w:t xml:space="preserve"> </w:t>
      </w:r>
      <w:r>
        <w:rPr>
          <w:b w:val="false"/>
          <w:sz w:val="28"/>
          <w:u w:val="single"/>
        </w:rPr>
        <w:t>DISQUES 78T  A SAPHIR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ILLEKENS                                       Tapage nocturne – chez le dentiste      ( scène dialoguée )</w:t>
      </w:r>
    </w:p>
    <w:p>
      <w:pPr>
        <w:pStyle w:val="Normal"/>
        <w:rPr/>
      </w:pPr>
      <w:r>
        <w:rPr/>
        <w:t xml:space="preserve">Disque PATHE 4632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ICOT                                         C’est si gentil les hommes – sous le soleil Marocain </w:t>
      </w:r>
    </w:p>
    <w:p>
      <w:pPr>
        <w:pStyle w:val="Normal"/>
        <w:rPr/>
      </w:pPr>
      <w:r>
        <w:rPr/>
        <w:t xml:space="preserve">Disque PATHE 5257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                                     Ca ,c’est bien ma veine – le rigoleur  ( chansons à rire )</w:t>
      </w:r>
    </w:p>
    <w:p>
      <w:pPr>
        <w:pStyle w:val="Normal"/>
        <w:rPr/>
      </w:pPr>
      <w:r>
        <w:rPr/>
        <w:t xml:space="preserve">Disque PATHE 5150  </w:t>
      </w:r>
      <w:r>
        <w:rPr>
          <w:b/>
        </w:rPr>
        <w:t>27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CHEVALIER                          Je ne peux pas vivre sans amour – quand il y a une femme dans un coin</w:t>
      </w:r>
    </w:p>
    <w:p>
      <w:pPr>
        <w:pStyle w:val="Normal"/>
        <w:rPr/>
      </w:pPr>
      <w:r>
        <w:rPr/>
        <w:t xml:space="preserve">Disque PATHE 4051   </w:t>
      </w:r>
      <w:r>
        <w:rPr>
          <w:b/>
        </w:rPr>
        <w:t>29C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AYOL ( 29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que PATHE 4442                             J’étais pure ( chanson grivoise)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Cinq minutes au ciné journal ( chansonnette montmartroise)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que PATHE 4436                            Ma cousine Lison – ma première chanson ( chansonnettes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PATHE    4432                         Il était intimidé ( chanson très grivoise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Sérénade au clair de l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que PATHE     4444                        Le célibataire ( chansonnette grivoise )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était syndiqué (chansonnette grivoi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8:00Z</dcterms:created>
  <dc:creator>YVADUC</dc:creator>
  <dc:description/>
  <dc:language>en-US</dc:language>
  <cp:lastModifiedBy>YVADUC</cp:lastModifiedBy>
  <dcterms:modified xsi:type="dcterms:W3CDTF">2010-02-14T15:41:00Z</dcterms:modified>
  <cp:revision>10</cp:revision>
  <dc:subject/>
  <dc:title>                                                             LISTE COLLECTION 78T CHANSON FRANCAISE</dc:title>
</cp:coreProperties>
</file>