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Liste 78 tour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3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re (faces 1 &amp;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prè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ar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at du disqu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ulez vous de la canne à sucre ?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s-moi Josephine 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sephine Bake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et M.Adrien Lam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rès bon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n secre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us que j’espé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zy solidor (avec chœ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 *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ce dimanch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rc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rles Tre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ing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e des an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ienne Del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site à la radio (Grand prix du disque 1950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c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bert lamour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y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 sur une face et moyen sur l’aut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tar (français et angl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udie Lomb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con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rénade portugais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parole et musique Charles Trenet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e cha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se Av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h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my et la petite français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petit kaki (lettre de fem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ienne Bo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on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weet tempt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o round, so firm, so fully pac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le Tra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i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ume au vent (fil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Ouf, on respire) (simple et douce) (partons en vacances) (s’il n’y avait au monde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on peut blaguer l’amour) (la chanson du village) (la soupe aux chou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nry L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on 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mois de vacances “Le vieux château “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mois de vacances “C’est un jardinier qui bo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lls et Tab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lls et Tabet, Mireille et Jean Sab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ït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’est lu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sephine B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ule avec to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oiseau ch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selle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me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r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rmaine P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rès toi je n’aurais plus d’amou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 voudrais un joli bat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no Rossi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lumb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chanson du bonheu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perd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an lumière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in’tcha ever comin’ back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i-baba Chi-bab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ggy Lee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i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tre mauvais et 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petite î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C’est gentil quand on y p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M. Pills et Ta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on 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violin dans la nui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ni….Vien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no Rossi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r le pont d’avign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rosier de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ecanterie des petits chanteurs à la croix de b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y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clocher d’amou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en que mon co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na ketty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 sauf une brûlure à un endroit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ë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angélus de la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an lumière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petit pot de lai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trois petits lu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lle Mire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roi d’ys – Act II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bade : “Vainement, ma bien aimée“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on – Act I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Le Rève De Des Gr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no Rossi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in des samp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 n’ai pas un physique de théa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one 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h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 vous aim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 long as I’m drea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y Russ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i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 (disque taché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re you g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ogie Wo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my Dorsey ( 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RCA Vic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Rue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nda Mu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no Rodriguo (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ca 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ckle in the middl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e rain or come s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uis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jest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 samb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ci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sé Mé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cumparsit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 choc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il Cole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ux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ght and da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Just one of those th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ng Cros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tember son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ng Cros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moyen (rayures)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y by da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tor, Lawyer, Indian chi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brown ( 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llerin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azy mood (love’s got me in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immy Dors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dez vous à Paris N°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emain j’ai vingt ans, deux petits cœurs, marie de la madeleine, monsieur hibou, madamy madame) (dans la vie faut pas s’en faire, les pas perdus, l’orientale, à las ve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urice Chevalier (avec Fred Freed et orch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don 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yen 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iman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nti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hn Will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h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iu-Chiu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az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avier Cu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 mais présence d’une marque comme une fissure à un endroit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 es tout pour mo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se per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an Lum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ci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ès bon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’ai le banc, j’ai le par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i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M. Jacques Pills et Georges Ta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on 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he old lamplighte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 guess I’ll get the papers and go 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l De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i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yen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17:00Z</dcterms:created>
  <dc:creator>Florian</dc:creator>
  <dc:description/>
  <cp:keywords/>
  <dc:language>en-US</dc:language>
  <cp:lastModifiedBy>Florian</cp:lastModifiedBy>
  <dcterms:modified xsi:type="dcterms:W3CDTF">2008-03-12T19:25:00Z</dcterms:modified>
  <cp:revision>10</cp:revision>
  <dc:subject/>
  <dc:title>Liste 78 tours</dc:title>
</cp:coreProperties>
</file>